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и ответы с сайта ВАК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ую научную специальность выбрать при представлении соискателя к присвоению ученого зва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научной специальности, по которой будет осуществляться представление соискателя к ученому званию, необходимо руководствовать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оответствием направленности читаемых соискателем ученого звания курсов лекций или дисциплин, по которым проводятся иные виды занятий научной специаль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тематикой опубликованных соискателем за последние 3 года учебных изданий и научных трудов в рецензируемых изда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бластям исследований научной специальности в соответствии с ее паспортом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 ли представление соискателя к ученому званию по научной специальности отличной от тематики его диссертации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присвоении ученых званий отсутствует требование о соответствии темы диссертации соискателя ученого звания научной специальности, по которой будет осуществляться представление к ученому званию.</w:t>
      </w:r>
    </w:p>
    <w:p>
      <w:pPr>
        <w:pStyle w:val="Normal"/>
        <w:ind w:firstLine="708"/>
        <w:jc w:val="both"/>
        <w:rPr>
          <w:b/>
          <w:b/>
          <w:bCs/>
          <w:color w:val="222222"/>
          <w:kern w:val="2"/>
          <w:sz w:val="26"/>
          <w:szCs w:val="26"/>
          <w:lang w:val="en-US"/>
        </w:rPr>
      </w:pPr>
      <w:r>
        <w:rPr>
          <w:b/>
          <w:bCs/>
          <w:color w:val="222222"/>
          <w:kern w:val="2"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22222"/>
          <w:kern w:val="2"/>
        </w:rPr>
        <w:t> </w:t>
      </w:r>
      <w:r>
        <w:rPr>
          <w:b/>
          <w:sz w:val="26"/>
          <w:szCs w:val="26"/>
        </w:rPr>
        <w:t>Все ли научные труды должны быть опубликованы в рецензируемых журналах или только опубликованные за последние 5 лет (для профессора) и 3 года (для доцента)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одпункта "д" пункта 9 и подпункта "г" пункта 11 Положения о присвоении ученых званий подразумевает наличие у соискателя опубликованных по научной специальности, указанной в аттестационном деле, научных трудов в рецензируемых изданиях за последние 5 лет для профессоров и последние 3 года для доцента.</w:t>
      </w:r>
    </w:p>
    <w:p>
      <w:pPr>
        <w:pStyle w:val="Normal"/>
        <w:ind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читывается ли в стаж научной и педагогической деятельности срок обучения в аспирантуре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47 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образования России от 27 марта 1998 г. № 814, действующего в части, не противоречащей законодательству Российской Федерации об образовании и государственной научной аттестации, выпускникам аспирантуры время обучения в очной аспирантуре засчитывается в стаж научно-педагогической и научной работы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можно подтвердить стаж педагогической работы по специальност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тажа педагогической работы по научной специальности можно подтвердить заверенными выписками из индивидуального плана работы в организации, которые должны содержать информацию об основных видах учебной работы (курс лекций, практические занятия, семинары, лабораторные работы) с указанием названия дисциплин (специальности), а также по каким образовательным программам высшего образования (бакалавриат, специалитет, магистратура, подготовка научно-педагогических кадров) или программам дополнительного профессионального образования (повышение квалификации, профессиональная переподготовка) осуществляется образовательная деятельность в соответствии с учебным планом.</w:t>
      </w:r>
    </w:p>
    <w:p>
      <w:pPr>
        <w:pStyle w:val="Normal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определить 0,25 ставки, если к ученому званию представляется начальник (заместитель начальника факультета, директор филиала, главный научный сотрудник) образовательной или научной организации, ведущий педагогическую работу на условиях почасовой оплаты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соискатель ученого звания работает на руководящей должности или на должности научного сотрудника и осуществляет образовательную деятельность по аккредитованным образовательным программам высшего образования или образовательным программам дополнительного профессионального образования по дополнительному соглашению к основному трудовому договору или в соответствии с внутренними локальными нормативными актами в организации, которая будет осуществлять его представление к ученому званию, то для подтверждения ведения педагогической деятельности на 0,25 ставки необходимо представить копию внутреннего локального нормативного акта организации, утверждающего верхний предел учебной нагрузки, дифференцированный по должностям профессорско-преподавательского состава. Исходя из этого предела следует произвести расчет 0,25 ставки и подтвердить фактическое выполнение педагогической деятельности соискателя ученого звания справкой по форме установленного образца (приложение № 7 приказа Минобрнауки России от 4 февраля 2014 г. № 81).</w:t>
      </w:r>
    </w:p>
    <w:p>
      <w:pPr>
        <w:pStyle w:val="Normal"/>
        <w:ind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й форме писать согласие на обработку персональных данных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Российской Федерации от 27 июля 2006 г. № 152–ФЗ «О персональных данных» при оформлении аттестационных документов соискатель ученого звания дает свободно, своей волей и в своем интересе согласие на обработку персональных данных, которое должно содержать в себе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милию, имя, отчество, адрес, номер основного документа, удостоверяющего личность соискателя, сведения о дате выдачи указанного документа и выдавшем орган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и адрес оператора, получающего согласие соискателя (Высшая аттестационная комиссия при Министерстве науки и высшего образования Российской Федерации по адресу: Ул. Солянка, д. 14, с. 3, г. Моск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ль обработки персональных данных (исполнение полномочий Минобрнауки России по предоставлению государственной услуги по присвоению ученого зва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персональных данных, на обработку которых дается согласие соискателя (персональные данные, содержащиеся в аттестационных документа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любое действие или совокупность действий с использованием средств автоматизации или без использования таких средств, включая обмен (прием и передачу), сбор, запись, систематизацию, накопление, хранение, уточнение, извлечение, использование, передачу, уничтожение, создание информационных систем персональных данны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, в течение которого действует согласие соискателя на обработку персональных данных (срок, установленный нормативно-правовыми актами Российской Федер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пись соиск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 и ответы см. на сайте ВАК в разделе «Вопросы и ответы». Вы также можете написать на сайт ВАК свой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8">
    <w:name w:val=" Знак Знак18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>Охотников</dc:creator>
  <dc:description/>
  <cp:keywords/>
  <dc:language>en-US</dc:language>
  <cp:lastModifiedBy>Охотников</cp:lastModifiedBy>
  <dcterms:modified xsi:type="dcterms:W3CDTF">2020-10-09T11:49:00Z</dcterms:modified>
  <cp:revision>1</cp:revision>
  <dc:subject/>
  <dc:title>Вопросы и ответы с сайта ВАК</dc:title>
</cp:coreProperties>
</file>