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ЖЕЛДО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ФГБОУ ВО РГУПС)</w:t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Филиал РГУПС в г. Воронеж</w:t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1505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го-Восточной дирекции тяги – структурного подразделения Дирекции тяги - филиала ОАО «РЖД» (по кадрам и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(А.И. Красн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ок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ind w:left="2609" w:hanging="119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4705</wp:posOffset>
                </wp:positionV>
                <wp:extent cx="2859405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ПР филиала РГУПС в г.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П.И. Гу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, 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28 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1.95pt;mso-wrap-distance-left:9pt;mso-wrap-distance-right:0pt;mso-wrap-distance-top:0pt;mso-wrap-distance-bottom:0pt;margin-top:-164.1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ПР филиала РГУПС в г. Вороне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П.И. Гу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, 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28 »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caps/>
          <w:sz w:val="28"/>
          <w:szCs w:val="28"/>
        </w:rPr>
        <w:t>производственной практики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П.04.01</w:t>
      </w:r>
      <w:r>
        <w:rPr>
          <w:b/>
          <w:color w:val="000000"/>
          <w:sz w:val="28"/>
          <w:szCs w:val="28"/>
        </w:rPr>
        <w:t xml:space="preserve"> ПРОИЗВОДСТВЕННАЯ ПРАКТИКА ПО ОСВОЕНИЮ РАБОЧЕЙ ПРОФЕССИИ -"СЛЕСАРЬ ПО РЕМОНТУ ПОДВИЖНОГО СОСТАВ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ециальность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spacing w:lineRule="auto" w:line="276"/>
        <w:rPr/>
      </w:pPr>
      <w:r>
        <w:rPr>
          <w:bCs/>
          <w:i/>
          <w:color w:val="000000"/>
          <w:sz w:val="28"/>
          <w:szCs w:val="28"/>
        </w:rPr>
        <w:t>Профиль</w:t>
      </w:r>
      <w:r>
        <w:rPr>
          <w:bCs/>
          <w:color w:val="000000"/>
          <w:sz w:val="28"/>
          <w:szCs w:val="28"/>
        </w:rPr>
        <w:t xml:space="preserve">:  техническ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spacing w:lineRule="auto" w:line="276"/>
        <w:rPr/>
      </w:pPr>
      <w:r>
        <w:rPr>
          <w:bCs/>
          <w:i/>
          <w:color w:val="000000"/>
          <w:sz w:val="28"/>
          <w:szCs w:val="28"/>
        </w:rPr>
        <w:t>Квалификация выпускника:</w:t>
      </w:r>
      <w:r>
        <w:rPr>
          <w:bCs/>
          <w:color w:val="000000"/>
          <w:sz w:val="28"/>
          <w:szCs w:val="28"/>
        </w:rPr>
        <w:t xml:space="preserve">  тех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а обучения:</w:t>
      </w:r>
      <w:r>
        <w:rPr>
          <w:bCs/>
          <w:color w:val="000000"/>
          <w:sz w:val="28"/>
          <w:szCs w:val="28"/>
        </w:rPr>
        <w:t xml:space="preserve"> заоч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Воронеж 202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5" w:leader="none"/>
        </w:tabs>
        <w:rPr>
          <w:bCs/>
          <w:color w:val="000000"/>
          <w:vertAlign w:val="subscript"/>
        </w:rPr>
      </w:pPr>
      <w:r>
        <w:rPr>
          <w:bCs/>
          <w:color w:val="000000"/>
        </w:rPr>
        <w:t>Автор-составитель - преподаватель первой категории   М.Е.Мухорт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5" w:leader="none"/>
        </w:tabs>
        <w:jc w:val="center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уч. звание, должность, Ф.И.О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едлагает настоящую  </w:t>
      </w:r>
      <w:r>
        <w:rPr>
          <w:b/>
        </w:rPr>
        <w:t>программу производственной практики ПП.04.01</w:t>
      </w:r>
      <w:r>
        <w:rPr>
          <w:b/>
          <w:color w:val="000000"/>
        </w:rPr>
        <w:t xml:space="preserve"> Производственная практика по освоению рабочей профессии -18540 "Слесарь по ремонту  подвижного состава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5" w:leader="none"/>
        </w:tabs>
        <w:jc w:val="both"/>
        <w:rPr>
          <w:b/>
          <w:b/>
          <w:bCs/>
        </w:rPr>
      </w:pPr>
      <w:r>
        <w:rPr>
          <w:b/>
          <w:bCs/>
          <w:vertAlign w:val="subscript"/>
        </w:rPr>
        <w:t xml:space="preserve"> </w:t>
      </w:r>
      <w:r>
        <w:rPr>
          <w:b/>
          <w:bCs/>
          <w:vertAlign w:val="subscript"/>
        </w:rPr>
        <w:t>(код по учебному плану и название дисциплины)</w:t>
      </w:r>
    </w:p>
    <w:p>
      <w:pPr>
        <w:pStyle w:val="Normal"/>
        <w:widowControl w:val="false"/>
        <w:tabs>
          <w:tab w:val="clear" w:pos="709"/>
          <w:tab w:val="left" w:pos="2265" w:leader="none"/>
        </w:tabs>
        <w:autoSpaceDE w:val="false"/>
        <w:jc w:val="both"/>
        <w:rPr/>
      </w:pPr>
      <w:r>
        <w:rPr>
          <w:bCs/>
          <w:color w:val="000000"/>
        </w:rPr>
        <w:t xml:space="preserve">в качестве материала для реализации основной образовательной программы </w:t>
      </w:r>
      <w:r>
        <w:rPr>
          <w:bCs/>
        </w:rPr>
        <w:t>- программы подготовки специалистов среднего звена</w:t>
      </w:r>
      <w:r>
        <w:rPr>
          <w:bCs/>
          <w:color w:val="000000"/>
        </w:rPr>
        <w:t xml:space="preserve"> и осуществления     учебно-воспитательного процесса  филиала РГУПС в г. Воронеж  в соответствии с  федеральным  государственным образовательным   стандартом   среднего профессионального образования,  утвержденным  приказом Министерства образования и науки Российской Федерации от </w:t>
      </w:r>
      <w:r>
        <w:rPr/>
        <w:t>22.04.2014г</w:t>
      </w:r>
      <w:r>
        <w:rPr>
          <w:bCs/>
        </w:rPr>
        <w:t xml:space="preserve">     </w:t>
      </w:r>
      <w:r>
        <w:rPr/>
        <w:t xml:space="preserve">№ 388 </w:t>
      </w:r>
      <w:r>
        <w:rPr>
          <w:bCs/>
        </w:rPr>
        <w:t xml:space="preserve">   </w:t>
      </w:r>
      <w:r>
        <w:rPr>
          <w:bCs/>
          <w:color w:val="000000"/>
        </w:rPr>
        <w:t>«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» вступившего в силу с 1 сентября 201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ый план основной образовательной программы – программы подготовки специалистов среднего звена утвержден заместителем директора по УПР филиала РГУПС в г. Воронеж П.И. Гуленко от 28.10.2022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32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производственной практики </w:t>
      </w:r>
      <w:r>
        <w:rPr/>
        <w:t>ПП.04.01</w:t>
      </w:r>
      <w:r>
        <w:rPr>
          <w:color w:val="000000"/>
        </w:rPr>
        <w:t xml:space="preserve"> производственная практика по освоению рабочей профессии -18540 "Слесарь по ремонту  подвижного состава"</w:t>
      </w:r>
      <w:r>
        <w:rPr>
          <w:bCs/>
          <w:color w:val="000000"/>
        </w:rPr>
        <w:t xml:space="preserve"> рассмотрена  на заседании цикловой комиссии профессиональных дисциплин специальности 23.02.06. </w:t>
      </w:r>
      <w:r>
        <w:rPr>
          <w:rFonts w:eastAsia="Calibri"/>
          <w:bCs/>
          <w:color w:val="000000"/>
        </w:rPr>
        <w:t>Техническая эксплуатация подвижного состава железных дорог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color w:val="000000"/>
        </w:rPr>
      </w:pPr>
      <w:r>
        <w:rPr>
          <w:bCs/>
          <w:color w:val="000000"/>
        </w:rPr>
        <w:t xml:space="preserve">Протокол </w:t>
      </w:r>
      <w:r>
        <w:rPr>
          <w:rFonts w:eastAsia="Calibri"/>
          <w:bCs/>
          <w:color w:val="000000"/>
        </w:rPr>
        <w:t xml:space="preserve">№ 06 от </w:t>
      </w:r>
      <w:r>
        <w:rPr>
          <w:bCs/>
          <w:color w:val="000000"/>
        </w:rPr>
        <w:t>28.10.2022 г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цикловой комиссии ______________________________/</w:t>
      </w:r>
      <w:r>
        <w:rPr>
          <w:bCs/>
          <w:color w:val="000000"/>
          <w:u w:val="single"/>
        </w:rPr>
        <w:t xml:space="preserve"> М.Е.Мухортова</w:t>
      </w:r>
      <w:r>
        <w:rPr>
          <w:bCs/>
          <w:color w:val="000000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bCs/>
          <w:color w:val="000000"/>
          <w:vertAlign w:val="subscript"/>
        </w:rPr>
        <w:tab/>
        <w:t xml:space="preserve">                                                                                           (подпись)                                  (Ф.И.О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ецензент  программы производственной практик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________________________</w:t>
      </w:r>
      <w:r>
        <w:rPr>
          <w:bCs/>
          <w:color w:val="000000"/>
          <w:u w:val="single"/>
        </w:rPr>
        <w:t>О.А. Полюбезьева</w:t>
      </w:r>
      <w:r>
        <w:rPr>
          <w:bCs/>
          <w:color w:val="000000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vertAlign w:val="superscript"/>
        </w:rPr>
      </w:pPr>
      <w:r>
        <w:rPr>
          <w:vertAlign w:val="superscript"/>
        </w:rPr>
        <w:t>(Ф.И.О. рецензента 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чальник Единого центра по расшифровке параметров движения  Юго-Восточно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>
          <w:u w:val="single"/>
        </w:rPr>
        <w:t>Дирекции мотор-вагонного подвижного состав</w:t>
      </w:r>
      <w:r>
        <w:rPr/>
        <w:t>а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65" w:leader="none"/>
        </w:tabs>
        <w:autoSpaceDE w:val="false"/>
        <w:jc w:val="center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ПРОГРАММЫ ПРОИЗВОДСТВЕННОЙ  ПРАКТИКИ …….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ЗУЛЬТАТЫ ОСВОЕНИЯ ПРОИЗВОДСТВЕННОЙ ПРАКТИКИ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ИЗВОДСТВЕННОЙ ПРАКТИКИ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РОИЗВОДСТВЕННОЙ  ПРАКТИКИ….….…..........................................................................................…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 ПРОГРАММЫ ПРОИЗВОДСТВЕННОЙ  ПРАКТИКИ….….......................................................................……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284"/>
        <w:rPr/>
      </w:pPr>
      <w:r>
        <w:rPr/>
        <w:t>Паспорт программы производственной практики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120" w:after="0"/>
        <w:jc w:val="left"/>
        <w:rPr/>
      </w:pPr>
      <w:r>
        <w:rPr/>
        <w:t>Область применения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является часть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ой образовательной программы среднего профессионального образования - программы подготовки специалистов среднего звена (ППССЗ) </w:t>
      </w:r>
      <w:r>
        <w:rPr>
          <w:sz w:val="28"/>
          <w:szCs w:val="28"/>
        </w:rPr>
        <w:t xml:space="preserve"> в соответствии с ФГОС по специальности СПО </w:t>
      </w: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ых видов профессиональной деятельности (ВПД): </w:t>
      </w:r>
    </w:p>
    <w:p>
      <w:pPr>
        <w:pStyle w:val="Normal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</w:rPr>
        <w:t>Выполнение работ по одной или нескольким профессиям рабочих, должностям служащи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/>
        <w:t>Цели и задачи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должен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rPr>
          <w:sz w:val="20"/>
          <w:szCs w:val="20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технической и технологическ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 на станках при различных скоростях резания и подач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78" w:leader="none"/>
        </w:tabs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нструктивные особенности узлов и деталей подвижного сост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неисправности, регулировать и испытывать оборудование подвижного сост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выполнять основные виды работ по эксплуатации, техническому обслуживанию и ремонту подвижного состав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конструкцию, принцип действия и технические характеристики оборудования подвижного сост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у технического обслуживания и ремонта подвижного сост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8"/>
          <w:szCs w:val="28"/>
        </w:rPr>
        <w:t>типовые технологические процессы на ремонт деталей и узлов подвижного сост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/>
        <w:t>Рекомендуемое количество часов на освоение программы учебной практ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– 144 часа, в том числе:</w:t>
      </w:r>
    </w:p>
    <w:p>
      <w:pPr>
        <w:pStyle w:val="Normal"/>
        <w:spacing w:lineRule="auto" w:line="360"/>
        <w:ind w:left="644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П.04.01 – 144 часа, 4 недели</w:t>
      </w:r>
    </w:p>
    <w:p>
      <w:pPr>
        <w:pStyle w:val="Heading1"/>
        <w:spacing w:lineRule="auto" w:line="276" w:before="0" w:after="0"/>
        <w:ind w:left="360" w:hanging="0"/>
        <w:rPr/>
      </w:pPr>
      <w:r>
        <w:rPr>
          <w:caps w:val="false"/>
          <w:smallCaps w:val="false"/>
        </w:rPr>
        <w:t>РЕЗУЛЬТАТЫ ОСВОЕНИЯ ПРОИЗВОДСТВЕННОЙ  ПРАКТИК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П.04.01</w:t>
      </w:r>
      <w:r>
        <w:rPr>
          <w:b/>
          <w:color w:val="000000"/>
          <w:sz w:val="28"/>
          <w:szCs w:val="28"/>
        </w:rPr>
        <w:t xml:space="preserve"> ПРОИЗВОДСТВЕННАЯ ПРАКТИКА ПО ОСВОЕНИЮ РАБОЧЕЙ ПРОФЕССИИ -18540 "СЛЕСАРЬ ПО РЕМОНТУ  ПОДВИЖНОГО СОСТАВА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Результатом освоения программы учебной практики является овладение обучающимися видом профессиональной деятельности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/>
        <w:t>, в том числе компетенциями: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20"/>
      </w:tblGrid>
      <w:tr>
        <w:trPr>
          <w:trHeight w:val="283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</w:t>
            </w:r>
          </w:p>
        </w:tc>
        <w:tc>
          <w:tcPr>
            <w:tcW w:w="8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 подвижной состав железных дорог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 1.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подвижного состав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исполнителей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ировать и оценивать качество выполняемых рабо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ическую и технологическую документ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</w:t>
            </w:r>
          </w:p>
        </w:tc>
        <w:tc>
          <w:tcPr>
            <w:tcW w:w="8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left="28" w:right="9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left="28" w:right="9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left="28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left="28" w:right="9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ind w:left="28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left="28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ind w:left="28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обстоятельствах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ind w:left="28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для поддержания необходимого уровня физической подготовлен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ind w:left="28" w:right="9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навыка оценки информации в цифровой среде, ее достоверность способности строить логические умозаключения на основании поступающей информации и дан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, о нормах и традициях поведения человека в многонациональном, многокультурном обществ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обучающихся к результатам собственного и чужого труд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возможности самораскрытия и самореализации лич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обучающихся к культуре, к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членом общества на региональном и локальном уровнях, имеющем представление о Воронежской области как субъекте Российской Федерации, роли региона в жизни стран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и понимающий цели и задачи социально-экономического развития региона, готовый работать на их достижение, стремящийся к повышению конкурентоспособности региона в национальном и мировом масштаба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3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эмоционально-ценностное отношение к природным богатствам региона, их сохранению и рациональному природопользованию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 текущим и перспективным изменениям в мире труда и профессий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анализировать рабочую ситуацию, осуществляющий текущий и итоговый контроль, оценку и коррекцию собственной деятельности, несущий ответственность за результаты своей работы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Структура и содержание производственной практики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Тематический план производственной  практики</w:t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96"/>
        <w:gridCol w:w="1508"/>
      </w:tblGrid>
      <w:tr>
        <w:trPr>
          <w:trHeight w:val="435" w:hRule="atLeast"/>
          <w:cantSplit w:val="true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модулей</w:t>
            </w:r>
          </w:p>
        </w:tc>
        <w:tc>
          <w:tcPr>
            <w:tcW w:w="4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междисциплинарных курсов  профессионального модуля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М.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.04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6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Содержание обучения по производственной практике ПП.04.01</w:t>
      </w:r>
      <w:r>
        <w:rPr>
          <w:color w:val="000000"/>
        </w:rPr>
        <w:t xml:space="preserve"> Производственная практика по освоению рабочей профессии -18540 "Слесарь по ремонту  подвижного соста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29"/>
        <w:gridCol w:w="8857"/>
        <w:gridCol w:w="1275"/>
        <w:gridCol w:w="1157"/>
      </w:tblGrid>
      <w:tr>
        <w:trPr>
          <w:tblHeader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</w:t>
            </w:r>
            <w:r>
              <w:rPr>
                <w:b/>
                <w:sz w:val="20"/>
                <w:szCs w:val="20"/>
              </w:rPr>
              <w:t>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П.04.01 </w:t>
            </w:r>
            <w:r>
              <w:rPr>
                <w:b/>
                <w:color w:val="000000"/>
                <w:sz w:val="20"/>
                <w:szCs w:val="20"/>
              </w:rPr>
              <w:t>Производственная практика по освоению рабочей профессии -18540 "Слесарь по ремонту  подвижного соста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Организация работ по ремонту и обслуживанию подвижного состава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lang w:val="ru-RU" w:eastAsia="ru-RU"/>
              </w:rPr>
              <w:t>Измерение универсальными и специальными инструментами и приспособлениями средней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монт и изготовление деталей по 11-12-м квалитетам (4-5 классам точ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lang w:val="ru-RU" w:eastAsia="ru-RU"/>
              </w:rPr>
              <w:t>Разборка узлов подвижного состава. Разборка и сборка узлов подвижного состава с различными  посад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Регулировка и испытание отдельных узлов. </w:t>
            </w:r>
          </w:p>
          <w:p>
            <w:pPr>
              <w:pStyle w:val="3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ыбор и применение смазывающих и промывающих жид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монтаж и монтаж отдельных аппаратов, узлов и приборов систем подвижного сост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блюдение норм охран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Условия реализации программы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68" w:hanging="0"/>
        <w:rPr/>
      </w:pPr>
      <w:r>
        <w:rPr/>
        <w:t xml:space="preserve">4.1 Требования к обеспечению реализации программы производственной практики по </w:t>
      </w:r>
      <w:r>
        <w:rPr>
          <w:color w:val="000000"/>
        </w:rPr>
        <w:t>освоению рабочей профессии -18540 "Слесарь по ремонту  подвижного состава"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рофильными организациями о проведении прак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и проведении практики участвуют образовательные учреждения и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ланируют и утверждают в учебном плане все этапы практики в соответствии с ППССЗ СПО, с учетом договоров с организация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заключают договоры на организацию и проведение практи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разрабатывают и согласовывают с организациями программу, содержание и планируемые результаты практи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осуществляют руководство практико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контролируют реализацию программы и условия проведения практики организациями, в том числе требования охраны труда, безопасности 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формируют группы в случае применения групповых форм проведения практики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разрабатывают и согласовывают с организациями формы отчетности и оценочный материал прохождения практ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участвующие в организации и проведении практик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заключают договоры на организацию и проведение практи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согласовывают программу практики, планируемые результаты практики, задание на практик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назначают руководителей практики от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обеспечивают безопасные условия прохождения практики обучаю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оводят инструктаж обучающихся по ознакомлению с требованиями охраны труда и техники безопасности в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pacing w:lineRule="auto" w:line="360"/>
        <w:ind w:left="928" w:hanging="360"/>
        <w:rPr/>
      </w:pPr>
      <w:r>
        <w:rPr/>
        <w:t>4.2 Информационное обеспечение обучения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360"/>
        <w:ind w:left="568" w:hanging="0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 Конспект лекций МДК 01.01   </w:t>
      </w:r>
      <w:r>
        <w:fldChar w:fldCharType="begin"/>
      </w:r>
      <w:r>
        <w:rPr>
          <w:sz w:val="28"/>
          <w:szCs w:val="28"/>
          <w:bCs/>
        </w:rPr>
        <w:instrText xml:space="preserve"> LINK Excel.Sheet.8 "G:\\ППССЗ 23.02.06 -2017 база 9 классов РП и ФОС\\база 9 классов\\Приложение 2\\учебный план 2017 Шеремет14.12.17.xls" План!R51C2 \a \f 5 \h  \* MERGEFORMAT </w:instrText>
      </w:r>
      <w:bookmarkStart w:id="0" w:name="_1576577896"/>
      <w:bookmarkEnd w:id="0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t>Конструкция, техническое обслуживание и ремонт подвижного состава (электроподвижной состав)- В.Г. Карпенко, О.П. Скляренко, М.Е. Мухортова, филиала РГУПС в г. Воронеж, Воронеж, 2020.</w:t>
      </w: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 Конспект лекций МДК 01.02 </w:t>
      </w:r>
      <w:r>
        <w:fldChar w:fldCharType="begin"/>
      </w:r>
      <w:r>
        <w:rPr>
          <w:sz w:val="28"/>
          <w:szCs w:val="28"/>
          <w:bCs/>
        </w:rPr>
        <w:instrText xml:space="preserve"> LINK Excel.Sheet.8 "G:\\ППССЗ 23.02.06 -2017 база 9 классов РП и ФОС\\база 9 классов\\Приложение 2\\учебный план 2017 Шеремет14.12.17.xls" План!R57C2 \a \f 5 \h  \* MERGEFORMAT </w:instrText>
      </w:r>
      <w:bookmarkStart w:id="1" w:name="_1576577950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t>Эксплуатация подвижного состава (электроподвижной состав) и обеспечение безопасности движения поездов- В.Г. Карпенко, М.Е. Мухортова, А.И. Груздев, Г.И. Павлова, О.П. Торцев  филиала РГУПС в г. Воронеж, Воронеж, 2020.</w:t>
      </w: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Зубович О.А. и др. Организация работы и управление подразделением организации: учебник. М.: ФГБОУ ДПО «Учебно-методический центр по образованию на железнодорожном транспорте», 2017. -518 с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маилов Ш.К., Селиванов Е.И., Бублик В.В. Конструкторско- техническая и технологическая документация. Разработка технологического процесса ремонта узлов и деталей ЭПС: учеб. пособие. - М.: ФГБОУ УМЦ по образованию на ж.д. тр. 2016 г.- 96 с. СП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/>
        <w:t>Общие требования к организации образовательного процесса</w:t>
      </w:r>
    </w:p>
    <w:p>
      <w:pPr>
        <w:pStyle w:val="Normal"/>
        <w:rPr/>
      </w:pPr>
      <w:r>
        <w:rPr/>
      </w:r>
    </w:p>
    <w:p>
      <w:pPr>
        <w:pStyle w:val="3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color w:val="000000"/>
        </w:rPr>
        <w:t xml:space="preserve">Производственная практика по освоению рабочей профессии -18540 "Слесарь по ремонту  подвижного состава"проводится концентрированно. При невозможности организации каждой составляющей для всех обучающихся, допускается проведение одного из видов практики, но с выполнением полного объема по часам. По окончании производственной практики обучающиеся должны получить одну из профессий, указанных в приложении к ФГОС СПО; представить документальное подтверждение о выполнении ими работ, позволяющих освоить требуемые профессиональные компетенции по основным показателям оценки результата. </w:t>
      </w:r>
    </w:p>
    <w:p>
      <w:pPr>
        <w:pStyle w:val="3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color w:val="000000"/>
        </w:rPr>
        <w:t xml:space="preserve">Обучающиеся, не  соответствующие (с предоставлением подтверждений) по возрасту, медицинским или иным показаниям для прохождения  практики, могут представить документы о демонстрации ими необходимых компетенций. </w:t>
      </w:r>
      <w:r>
        <w:rPr>
          <w:bCs w:val="false"/>
          <w:color w:val="000000"/>
        </w:rPr>
        <w:t>Список и форма предоставляемых документов утверждается учебным заведением.</w:t>
      </w:r>
    </w:p>
    <w:p>
      <w:pPr>
        <w:pStyle w:val="3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pacing w:lineRule="auto" w:line="360"/>
        <w:rPr/>
      </w:pPr>
      <w:r>
        <w:rPr/>
        <w:t>Кадров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оизводственной практикой по модулю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т учебного заведения: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предприятия: </w:t>
      </w:r>
      <w:r>
        <w:rPr>
          <w:bCs/>
          <w:sz w:val="28"/>
          <w:szCs w:val="28"/>
        </w:rPr>
        <w:t>дипломированный инженерно-технический персонал предприятия железнодорожного транспорта, имеющий стаж эксплуатационной работы не менее 5 ле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Контроль и оценка результатов освоения программы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950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Эксплуатировать подвижной состав железных дорог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 конструкции </w:t>
            </w:r>
            <w:r>
              <w:rPr>
                <w:bCs/>
              </w:rPr>
              <w:t>деталей, узлов, агрегатов  Э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и точность выполнения норм охраны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дготовки систем  ЭПС к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верки работоспособности систем ЭП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истемами Э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над работой систем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систем ЭПС в нерабоче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оптимального режима управления системами ЭПС.</w:t>
            </w:r>
          </w:p>
          <w:p>
            <w:pPr>
              <w:pStyle w:val="Normal"/>
              <w:rPr/>
            </w:pPr>
            <w:r>
              <w:rPr/>
              <w:t>Демонстрация применения ПЭВМ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тивопожарных средств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  <w:r>
              <w:rPr>
                <w:bCs/>
                <w:i/>
              </w:rPr>
              <w:t xml:space="preserve"> </w:t>
            </w:r>
            <w:r>
              <w:rPr/>
              <w:t>(по профилю специальности) в форме устного опрос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емонстрация  знаний  конструкции  деталей, узлов, агрегатов и систем ЭПС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лнота и точность выполнения норм охраны труд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ТО узлов, агрегатов и систе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ЭПС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 ремонта  деталей  и  узл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ЭПС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ложение требований типовых технологических  процессов  при  ремонте  деталей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злов, агрегатов и систем ЭПС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авильное и грамотное заполнение технической и технологической документации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ыстрота и полнота поиска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  нормативной  документации  и  профессиональным базам данных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очность и грамотность чтения чертежей</w:t>
            </w:r>
          </w:p>
          <w:p>
            <w:pPr>
              <w:pStyle w:val="Normal"/>
              <w:rPr/>
            </w:pPr>
            <w:r>
              <w:rPr/>
              <w:t xml:space="preserve">и схе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bCs/>
              </w:rPr>
            </w:pPr>
            <w:r>
              <w:rPr/>
              <w:t>демонстрация применения ПЭВМ в 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К 1.3 Обеспечивать безопасность движения подвижного состав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 знаний  конструкции  деталей, узлов, агрегатов и систем ЭПС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та и точность выполнения норм охраны труд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 скоростном режиме и других условиях следования ЭПС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сть и своевременность выполнения требований сигнал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ая  и  своевременная  подача сигналов для других работни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 регламента  переговоров локомотивной  бригадой  между  собой  и  с другими  работниками  железнодорожного транспор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 правильности  оформления поездной документ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 правильного  поря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ий  в  аварийных  и  нестандартных ситуациях, в том числе с опасными груз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 неисправного  состояния железнодорожной  инфраструктуры  и подвижного состава по внешним признак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 взаимодействия  с локомотивными  системами  безопасности дв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2.1. 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нирование эксплуатационной работы коллектива исполнителе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нирование работ по производству ремонта коллективом исполн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знаний об организации производственных работ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 работы с нормативной и технической документац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сновных технико-экономических расч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 своих прав с точки зрения законод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обязанностей должностны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изводствен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общения с коллективом исполн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 о ходе выполнения производственной задачи;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по профилю специальности) в форме устного опроса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емонстрация знаний организационных мероприяти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 знаний по организации технически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инструктажа на рабочем месте;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ПК 2.3. Контролировать и оценивать качество выполняемых работ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знаний о технологии выполнения рабо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знаний об оценочных критериях качества рабо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проверки качества выполняем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лучение информации по нормативной документации и профессиональным базам данных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по профилю специальности) в форме устного опроса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0"/>
              <w:jc w:val="left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К 3.1 Оформлять конструкторско-техническую и технологическую документацию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 знаний по номенклатуре технической и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олнение технической и технологической документации правильно и грамот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информации по нормативной документации и профессиональным базам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чертежей и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применения ПЭВМ </w:t>
            </w:r>
            <w:r>
              <w:rPr>
                <w:bCs/>
                <w:sz w:val="22"/>
                <w:szCs w:val="22"/>
              </w:rPr>
              <w:t>при составлении технологической документ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знаний технологических процессов ремонта </w:t>
            </w:r>
            <w:r>
              <w:rPr>
                <w:bCs/>
                <w:sz w:val="22"/>
                <w:szCs w:val="22"/>
              </w:rPr>
              <w:t>деталей, узлов, агрегатов и систем</w:t>
            </w:r>
            <w:r>
              <w:rPr>
                <w:sz w:val="22"/>
                <w:szCs w:val="22"/>
              </w:rPr>
              <w:t xml:space="preserve">  подвижного соста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людение требований норм охраны труда при составлении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ый выбор оборудования при составлении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ложение </w:t>
            </w:r>
            <w:r>
              <w:rPr>
                <w:sz w:val="22"/>
                <w:szCs w:val="22"/>
              </w:rPr>
              <w:t xml:space="preserve">требований типовых технологических процессов при ремонте деталей, </w:t>
            </w:r>
            <w:r>
              <w:rPr>
                <w:bCs/>
                <w:sz w:val="22"/>
                <w:szCs w:val="22"/>
              </w:rPr>
              <w:t>узлов, агрегатов и систем подвижного состав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40"/>
        <w:gridCol w:w="3163"/>
      </w:tblGrid>
      <w:tr>
        <w:trPr>
          <w:tblHeader w:val="true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ложение сущности перспективных технических новшеств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нстрация способности 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ждение и использование информации </w:t>
            </w:r>
            <w:r>
              <w:rPr>
                <w:sz w:val="22"/>
                <w:szCs w:val="22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обстоятельства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явление ответственности за работу команды, подчиненных, </w:t>
            </w:r>
            <w:r>
              <w:rPr>
                <w:sz w:val="22"/>
                <w:szCs w:val="22"/>
              </w:rPr>
              <w:t>результат выполнения заданий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для поддержания необходимого уровня физической подготовлен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нирование обучающимся повышения личностного и квалификационного уровня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  <w:tr>
        <w:trPr>
          <w:trHeight w:val="637" w:hRule="atLeast"/>
          <w:cantSplit w:val="true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2" w:right="148" w:hanging="0"/>
              <w:rPr/>
            </w:pPr>
            <w:r>
              <w:rPr>
                <w:lang w:eastAsia="en-US"/>
              </w:rPr>
              <w:t>ОК 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явление интереса к инновациям в профессиональной области. 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еседа с руководителем практики от производства, защита отчета по производственной практике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40"/>
        </w:rPr>
      </w:pPr>
      <w:r>
        <w:rPr>
          <w:sz w:val="4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3810</wp:posOffset>
              </wp:positionH>
              <wp:positionV relativeFrom="paragraph">
                <wp:posOffset>34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75pt;mso-position-vertical-relative:text;margin-left:3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ragraph">
                <wp:posOffset>3492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75pt;mso-position-vertical-relative:text;margin-left:3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3810</wp:posOffset>
              </wp:positionH>
              <wp:positionV relativeFrom="paragraph">
                <wp:posOffset>3492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75pt;mso-position-vertical-relative:text;margin-left:3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13810</wp:posOffset>
              </wp:positionH>
              <wp:positionV relativeFrom="paragraph">
                <wp:posOffset>3492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5pt;mso-position-vertical-relative:text;margin-left:3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13810</wp:posOffset>
              </wp:positionH>
              <wp:positionV relativeFrom="paragraph">
                <wp:posOffset>3492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5pt;mso-position-vertical-relative:text;margin-left:3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120" w:after="12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0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567" w:hanging="0"/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5"/>
      </w:numPr>
      <w:ind w:left="36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sz w:val="28"/>
      <w:szCs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dmin</dc:creator>
  <dc:description/>
  <cp:keywords/>
  <dc:language>en-US</dc:language>
  <cp:lastModifiedBy>Евлакова Наталия Николаевна</cp:lastModifiedBy>
  <cp:lastPrinted>2022-12-27T10:16:00Z</cp:lastPrinted>
  <dcterms:modified xsi:type="dcterms:W3CDTF">2022-12-27T07:16:00Z</dcterms:modified>
  <cp:revision>49</cp:revision>
  <dc:subject/>
  <dc:title>МИНИСТЕРСТВО ОБРАЗОВАНИЯ И НАУКИ</dc:title>
</cp:coreProperties>
</file>