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ЖЕЛДОР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ое государственное бюджетное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widowControl w:val="false"/>
        <w:autoSpaceDE w:val="false"/>
        <w:ind w:left="432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остовский государственный университет путей сообщения»</w:t>
      </w:r>
    </w:p>
    <w:p>
      <w:pPr>
        <w:pStyle w:val="Normal"/>
        <w:widowControl w:val="false"/>
        <w:autoSpaceDE w:val="false"/>
        <w:ind w:left="432" w:hanging="0"/>
        <w:jc w:val="center"/>
        <w:rPr>
          <w:sz w:val="26"/>
          <w:szCs w:val="26"/>
        </w:rPr>
      </w:pPr>
      <w:r>
        <w:rPr>
          <w:sz w:val="26"/>
          <w:szCs w:val="26"/>
        </w:rPr>
        <w:t>(ФГБОУ ВО РГУПС)</w:t>
      </w:r>
    </w:p>
    <w:p>
      <w:pPr>
        <w:pStyle w:val="Normal"/>
        <w:widowControl w:val="false"/>
        <w:autoSpaceDE w:val="false"/>
        <w:ind w:left="432" w:hanging="0"/>
        <w:jc w:val="center"/>
        <w:rPr>
          <w:sz w:val="26"/>
          <w:szCs w:val="26"/>
        </w:rPr>
      </w:pPr>
      <w:r>
        <w:rPr>
          <w:sz w:val="26"/>
          <w:szCs w:val="26"/>
        </w:rPr>
        <w:t>Филиал ФГБОУ ВО РГУПС в г. Воронеж</w:t>
      </w:r>
    </w:p>
    <w:p>
      <w:pPr>
        <w:pStyle w:val="Normal"/>
        <w:widowControl w:val="false"/>
        <w:autoSpaceDE w:val="false"/>
        <w:ind w:left="4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973" w:hRule="atLeast"/>
        </w:trPr>
        <w:tc>
          <w:tcPr>
            <w:tcW w:w="4786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СОГЛАСОВАНО:                                            Представитель работодателя начальник        Юго-Восточной дирекции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управления движением-структурного подразделения Центральной дирекции управления движением-филиала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АО «РЖД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__________________________Д. В. Перцев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«28» октября_2022 г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ТВЕРЖДАЮ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меститель директора по учебно-производственной работе филиала РГУПС в г. Воронеж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______________П. И. Гуленк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«28» октября_2022 г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ind w:left="432" w:hanging="0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569" w:leader="none"/>
        </w:tabs>
        <w:ind w:left="432" w:hanging="0"/>
        <w:jc w:val="both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pacing w:val="-10"/>
          <w:sz w:val="28"/>
          <w:szCs w:val="28"/>
          <w:lang w:bidi="ru-RU"/>
        </w:rPr>
      </w:pPr>
      <w:r>
        <w:rPr>
          <w:rFonts w:eastAsia="Arial Unicode MS"/>
          <w:color w:val="000000"/>
          <w:spacing w:val="-1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1960</wp:posOffset>
                </wp:positionV>
                <wp:extent cx="30010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8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86" w:leader="none"/>
                                    </w:tabs>
                                    <w:snapToGrid w:val="false"/>
                                    <w:ind w:left="747" w:hanging="0"/>
                                    <w:rPr>
                                      <w:rFonts w:eastAsia="Calibri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8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41.4pt;mso-wrap-distance-left:0pt;mso-wrap-distance-right:9.05pt;mso-wrap-distance-top:0pt;mso-wrap-distance-bottom:0pt;margin-top:2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86" w:leader="none"/>
                              </w:tabs>
                              <w:snapToGrid w:val="false"/>
                              <w:rPr>
                                <w:rFonts w:eastAsia="Calibri"/>
                                <w:spacing w:val="-10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86" w:leader="none"/>
                              </w:tabs>
                              <w:snapToGrid w:val="false"/>
                              <w:ind w:left="747" w:hanging="0"/>
                              <w:rPr>
                                <w:rFonts w:eastAsia="Calibri"/>
                                <w:spacing w:val="-10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86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spacing w:val="-10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32" w:hanging="0"/>
        <w:rPr>
          <w:rFonts w:eastAsia="Arial Unicode MS"/>
          <w:color w:val="000000"/>
          <w:spacing w:val="-10"/>
          <w:sz w:val="28"/>
          <w:szCs w:val="28"/>
          <w:lang w:bidi="ru-RU"/>
        </w:rPr>
      </w:pPr>
      <w:r>
        <w:rPr>
          <w:rFonts w:eastAsia="Arial Unicode MS"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ind w:left="432" w:hanging="0"/>
        <w:jc w:val="center"/>
        <w:rPr/>
      </w:pPr>
      <w:r>
        <w:rPr>
          <w:rFonts w:eastAsia="Arial Unicode MS"/>
          <w:color w:val="000000"/>
          <w:spacing w:val="-10"/>
          <w:sz w:val="28"/>
          <w:szCs w:val="28"/>
          <w:lang w:bidi="ru-RU"/>
        </w:rPr>
        <w:t>ПРОГРАММА ПРАКТИКИ</w:t>
      </w:r>
    </w:p>
    <w:p>
      <w:pPr>
        <w:pStyle w:val="Normal"/>
        <w:widowControl w:val="false"/>
        <w:ind w:left="432" w:hanging="0"/>
        <w:rPr>
          <w:rFonts w:eastAsia="Arial Unicode MS"/>
          <w:color w:val="000000"/>
          <w:spacing w:val="-10"/>
          <w:sz w:val="28"/>
          <w:szCs w:val="28"/>
          <w:lang w:bidi="ru-RU"/>
        </w:rPr>
      </w:pPr>
      <w:r>
        <w:rPr>
          <w:rFonts w:eastAsia="Arial Unicode MS"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ind w:left="432" w:hanging="0"/>
        <w:rPr>
          <w:rFonts w:eastAsia="Arial Unicode MS"/>
          <w:color w:val="000000"/>
          <w:spacing w:val="-10"/>
          <w:sz w:val="28"/>
          <w:szCs w:val="28"/>
          <w:lang w:bidi="ru-RU"/>
        </w:rPr>
      </w:pPr>
      <w:r>
        <w:rPr>
          <w:rFonts w:eastAsia="Arial Unicode MS"/>
          <w:color w:val="000000"/>
          <w:spacing w:val="-10"/>
          <w:sz w:val="28"/>
          <w:szCs w:val="28"/>
          <w:lang w:bidi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39" w:leader="underscore"/>
              </w:tabs>
              <w:jc w:val="center"/>
              <w:rPr>
                <w:rFonts w:eastAsia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П.03.01 Учебная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(вид практики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>практика по организации перевозок</w:t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39" w:leader="underscore"/>
              </w:tabs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Arial"/>
                <w:i/>
                <w:i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-10"/>
              </w:rPr>
            </w:pPr>
            <w:r>
              <w:rPr>
                <w:rFonts w:eastAsia="Calibri"/>
                <w:color w:val="000000"/>
                <w:spacing w:val="-10"/>
              </w:rPr>
              <w:t>(тип практик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39" w:leader="underscore"/>
        </w:tabs>
        <w:ind w:left="432" w:hanging="0"/>
        <w:jc w:val="both"/>
        <w:rPr>
          <w:rFonts w:eastAsia="Arial"/>
          <w:i/>
          <w:i/>
          <w:iCs/>
          <w:color w:val="000000"/>
          <w:sz w:val="28"/>
          <w:szCs w:val="28"/>
          <w:lang w:bidi="ru-RU"/>
        </w:rPr>
      </w:pPr>
      <w:r>
        <w:rPr>
          <w:rFonts w:eastAsia="Arial"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spacing w:lineRule="auto" w:line="360"/>
        <w:ind w:left="431" w:hanging="0"/>
        <w:rPr/>
      </w:pPr>
      <w:r>
        <w:rPr>
          <w:bCs/>
          <w:i/>
          <w:iCs/>
          <w:sz w:val="28"/>
          <w:szCs w:val="28"/>
        </w:rPr>
        <w:t xml:space="preserve">Специальность: </w:t>
      </w:r>
      <w:r>
        <w:rPr>
          <w:bCs/>
          <w:color w:val="000000"/>
        </w:rPr>
        <w:t>23.02.01 Организация перевозок и управление на транспорте (по видам)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spacing w:lineRule="auto" w:line="360"/>
        <w:ind w:left="431" w:hanging="0"/>
        <w:rPr>
          <w:bCs/>
          <w:color w:val="000000"/>
        </w:rPr>
      </w:pPr>
      <w:r>
        <w:rPr>
          <w:bCs/>
          <w:i/>
          <w:iCs/>
          <w:sz w:val="28"/>
          <w:szCs w:val="28"/>
        </w:rPr>
        <w:t>Профиль:</w:t>
      </w:r>
      <w:r>
        <w:rPr>
          <w:bCs/>
          <w:color w:val="000000"/>
        </w:rPr>
        <w:t xml:space="preserve"> технический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spacing w:lineRule="auto" w:line="360"/>
        <w:ind w:left="431" w:hanging="0"/>
        <w:rPr>
          <w:bCs/>
          <w:color w:val="000000"/>
        </w:rPr>
      </w:pPr>
      <w:r>
        <w:rPr>
          <w:bCs/>
          <w:i/>
          <w:iCs/>
          <w:sz w:val="28"/>
          <w:szCs w:val="28"/>
        </w:rPr>
        <w:t xml:space="preserve">Квалификация: </w:t>
      </w:r>
      <w:r>
        <w:rPr>
          <w:bCs/>
          <w:color w:val="000000"/>
        </w:rPr>
        <w:t>техник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spacing w:lineRule="auto" w:line="360"/>
        <w:ind w:left="431" w:hanging="0"/>
        <w:rPr>
          <w:bCs/>
          <w:color w:val="000000"/>
        </w:rPr>
      </w:pPr>
      <w:r>
        <w:rPr>
          <w:bCs/>
          <w:i/>
          <w:iCs/>
          <w:sz w:val="28"/>
          <w:szCs w:val="28"/>
        </w:rPr>
        <w:t xml:space="preserve">Форма обучения: </w:t>
      </w:r>
      <w:r>
        <w:rPr>
          <w:bCs/>
          <w:iCs/>
          <w:sz w:val="28"/>
          <w:szCs w:val="28"/>
        </w:rPr>
        <w:t>заочная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065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32" w:hanging="0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6.1pt;mso-wrap-distance-left:0pt;mso-wrap-distance-right:0pt;mso-wrap-distance-top:0pt;mso-wrap-distance-bottom:0pt;margin-top:0.05pt;mso-position-vertical-relative:text;margin-left:-6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432" w:hanging="0"/>
                        <w:rPr>
                          <w:rFonts w:eastAsia="Arial Unicode MS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32" w:hanging="0"/>
        <w:jc w:val="center"/>
        <w:rPr>
          <w:bCs/>
          <w:color w:val="000000"/>
          <w:spacing w:val="-10"/>
          <w:sz w:val="28"/>
          <w:szCs w:val="28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3625</wp:posOffset>
                </wp:positionH>
                <wp:positionV relativeFrom="paragraph">
                  <wp:posOffset>278130</wp:posOffset>
                </wp:positionV>
                <wp:extent cx="504825" cy="333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5pt;margin-top:21.9pt;width:39.7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pacing w:val="-10"/>
          <w:sz w:val="28"/>
          <w:szCs w:val="28"/>
          <w:lang w:bidi="ru-RU"/>
        </w:rPr>
        <w:t>Воронеж – 2022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rPr>
          <w:bCs/>
          <w:color w:val="000000"/>
          <w:vertAlign w:val="subscript"/>
          <w:lang w:eastAsia="ru-RU"/>
        </w:rPr>
      </w:pPr>
      <w:r>
        <w:rPr>
          <w:bCs/>
          <w:color w:val="000000"/>
          <w:lang w:eastAsia="ru-RU"/>
        </w:rPr>
        <w:t>Автор-составитель  преподаватель высшей категории Вольф Н.Н.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jc w:val="center"/>
        <w:rPr>
          <w:bCs/>
          <w:color w:val="000000"/>
          <w:vertAlign w:val="subscript"/>
          <w:lang w:eastAsia="ru-RU"/>
        </w:rPr>
      </w:pPr>
      <w:r>
        <w:rPr>
          <w:bCs/>
          <w:color w:val="000000"/>
          <w:vertAlign w:val="subscript"/>
          <w:lang w:eastAsia="ru-RU"/>
        </w:rPr>
        <w:t>(уч. звание, должность, Ф.И.О)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едлагает настоящую рабочую программу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left="4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.03.01 Учебной практики по организации перевозок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jc w:val="center"/>
        <w:rPr>
          <w:b/>
          <w:b/>
          <w:bCs/>
          <w:color w:val="000000"/>
          <w:vertAlign w:val="subscript"/>
          <w:lang w:eastAsia="ru-RU"/>
        </w:rPr>
      </w:pPr>
      <w:r>
        <w:rPr>
          <w:b/>
          <w:bCs/>
          <w:color w:val="000000"/>
          <w:vertAlign w:val="subscript"/>
          <w:lang w:eastAsia="ru-RU"/>
        </w:rPr>
        <w:t>(код по учебному плану и название дисциплины)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rPr>
          <w:b/>
          <w:b/>
          <w:bCs/>
          <w:color w:val="000000"/>
          <w:vertAlign w:val="subscript"/>
          <w:lang w:eastAsia="ru-RU"/>
        </w:rPr>
      </w:pPr>
      <w:r>
        <w:rPr>
          <w:b/>
          <w:bCs/>
          <w:color w:val="000000"/>
          <w:vertAlign w:val="subscript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качестве материала для реализации основной образовательной программы –программы подготовки специалистов среднего звена  филиала РГУПС в г. Воронеж  и осуществления     учебно-воспитательного процесса  в соответствии с  федеральным  государственным образовательным  стандартом  среднего профессионального образования, утвержденного приказом Министерства образования и науки Российской Федерации от  22.04.2014 г.   № 376  «Об утверждении федерального государственного образовательного стандарта среднего профессионального образования по специальности 23.02.01 Организация перевозок и управление на транспорте (по видам)» вступившего в силу с 01.09.2014 г.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чебный план по основной образовательной программе –программе подготовки специалистов среднего звена утвержден заместителем директора филиала  РГУПС в г. Воронеж по учебно-производственной работе от 28.10.2022 г.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бочая программа профессионального модуля рассмотрена  на заседании цикловой комиссии специальности 23.02.01 Организация перевозок и управление на транспорте (по видам)</w:t>
      </w:r>
    </w:p>
    <w:p>
      <w:pPr>
        <w:pStyle w:val="Normal"/>
        <w:rPr>
          <w:bCs/>
          <w:color w:val="000000"/>
          <w:vertAlign w:val="subscript"/>
          <w:lang w:eastAsia="ru-RU"/>
        </w:rPr>
      </w:pPr>
      <w:r>
        <w:rPr>
          <w:bCs/>
          <w:color w:val="000000"/>
          <w:lang w:eastAsia="ru-RU"/>
        </w:rPr>
        <w:t>Председатель цикловой комиссии        _________________             Шипилова Ю.В.</w:t>
      </w:r>
      <w:r>
        <w:rPr>
          <w:bCs/>
          <w:color w:val="000000"/>
          <w:vertAlign w:val="subscript"/>
          <w:lang w:eastAsia="ru-RU"/>
        </w:rPr>
        <w:tab/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color w:val="000000"/>
          <w:vertAlign w:val="subscript"/>
          <w:lang w:eastAsia="ru-RU"/>
        </w:rPr>
      </w:pPr>
      <w:r>
        <w:rPr>
          <w:bCs/>
          <w:color w:val="000000"/>
          <w:vertAlign w:val="subscript"/>
          <w:lang w:eastAsia="ru-RU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vertAlign w:val="subscript"/>
          <w:lang w:eastAsia="ru-RU"/>
        </w:rPr>
        <w:t>(подпись)                                                (Ф.И.О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отокол № 7 от 28.10.2022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color w:val="000000"/>
          <w:vertAlign w:val="subscript"/>
          <w:lang w:eastAsia="ru-RU"/>
        </w:rPr>
      </w:pPr>
      <w:r>
        <w:rPr>
          <w:bCs/>
          <w:color w:val="000000"/>
          <w:vertAlign w:val="subscript"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color w:val="000000"/>
          <w:lang w:eastAsia="ru-RU"/>
        </w:rPr>
        <w:t xml:space="preserve">Рецензент рабочей программы   </w:t>
      </w:r>
      <w:r>
        <w:rPr>
          <w:bCs/>
          <w:color w:val="000000"/>
          <w:u w:val="single"/>
          <w:lang w:eastAsia="ru-RU"/>
        </w:rPr>
        <w:t xml:space="preserve">               </w:t>
      </w:r>
    </w:p>
    <w:p>
      <w:pPr>
        <w:pStyle w:val="Normal"/>
        <w:rPr>
          <w:vertAlign w:val="subscript"/>
          <w:lang w:eastAsia="ru-RU"/>
        </w:rPr>
      </w:pPr>
      <w:r>
        <w:rPr>
          <w:vertAlign w:val="subscript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vertAlign w:val="subscript"/>
          <w:lang w:eastAsia="ru-RU"/>
        </w:rPr>
      </w:pPr>
      <w:r>
        <w:rPr>
          <w:vertAlign w:val="subscript"/>
          <w:lang w:eastAsia="ru-RU"/>
        </w:rPr>
        <w:t>( уч. звание, должность)</w:t>
      </w:r>
    </w:p>
    <w:p>
      <w:pPr>
        <w:pStyle w:val="Normal"/>
        <w:jc w:val="center"/>
        <w:rPr>
          <w:vertAlign w:val="subscript"/>
          <w:lang w:eastAsia="ru-RU"/>
        </w:rPr>
      </w:pPr>
      <w:r>
        <w:rPr>
          <w:vertAlign w:val="subscript"/>
          <w:lang w:eastAsia="ru-RU"/>
        </w:rPr>
        <w:t>(основное место работы)</w:t>
      </w:r>
    </w:p>
    <w:p>
      <w:pPr>
        <w:pStyle w:val="Normal"/>
        <w:jc w:val="center"/>
        <w:rPr>
          <w:vertAlign w:val="subscript"/>
          <w:lang w:eastAsia="ru-RU"/>
        </w:rPr>
      </w:pPr>
      <w:r>
        <w:rPr>
          <w:vertAlign w:val="subscript"/>
          <w:lang w:eastAsia="ru-RU"/>
        </w:rPr>
      </w:r>
    </w:p>
    <w:p>
      <w:pPr>
        <w:pStyle w:val="Normal"/>
        <w:jc w:val="center"/>
        <w:rPr>
          <w:vertAlign w:val="subscript"/>
          <w:lang w:eastAsia="ru-RU"/>
        </w:rPr>
      </w:pPr>
      <w:r>
        <w:rPr>
          <w:vertAlign w:val="subscript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vertAlign w:val="subscript"/>
          <w:lang w:eastAsia="ru-RU"/>
        </w:rPr>
      </w:pPr>
      <w:r>
        <w:rPr>
          <w:vertAlign w:val="subscript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b/>
              <w:szCs w:val="28"/>
              <w:lang w:val="en-US" w:eastAsia="en-US"/>
            </w:rPr>
            <w:fldChar w:fldCharType="separate"/>
          </w:r>
          <w:hyperlink w:anchor="__RefHeading___Toc106303059">
            <w:r>
              <w:rPr>
                <w:rStyle w:val="IndexLink"/>
                <w:b/>
                <w:sz w:val="28"/>
                <w:szCs w:val="28"/>
                <w:u w:val="none"/>
                <w:lang w:val="en-US" w:eastAsia="en-US"/>
              </w:rPr>
              <w:t>1. ПАСПОРТ РАБОЧЕЙ ПРОГРАММ</w:t>
            </w:r>
            <w:r>
              <w:rPr>
                <w:rStyle w:val="IndexLink"/>
                <w:b/>
                <w:sz w:val="28"/>
                <w:szCs w:val="28"/>
                <w:u w:val="none"/>
                <w:lang w:val="ru-RU" w:eastAsia="en-US"/>
              </w:rPr>
              <w:t xml:space="preserve">Ы УЧЕБНОЙ ПРАКТИКИ 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6303060">
            <w:r>
              <w:rPr>
                <w:rStyle w:val="IndexLink"/>
                <w:b/>
                <w:u w:val="none"/>
                <w:lang w:val="ru-RU" w:eastAsia="en-US"/>
              </w:rPr>
              <w:t>2</w:t>
            </w:r>
            <w:r>
              <w:rPr>
                <w:rStyle w:val="IndexLink"/>
                <w:b/>
                <w:u w:val="none"/>
              </w:rPr>
              <w:t xml:space="preserve">. СТРУКТУРА И СОДЕРЖАНИЕ </w:t>
            </w:r>
            <w:r>
              <w:rPr>
                <w:rStyle w:val="IndexLink"/>
                <w:b/>
                <w:u w:val="none"/>
                <w:lang w:val="ru-RU" w:eastAsia="en-US"/>
              </w:rPr>
              <w:t>УЧЕБНОЙ ПРАКИКИ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6303061">
            <w:r>
              <w:rPr>
                <w:rStyle w:val="IndexLink"/>
                <w:b/>
                <w:u w:val="none"/>
              </w:rPr>
              <w:t>3. УСЛОВИЯ РЕАЛИЗАЦИИ ПРОГРА</w:t>
            </w:r>
            <w:r>
              <w:rPr>
                <w:rStyle w:val="IndexLink"/>
                <w:b/>
                <w:u w:val="none"/>
                <w:lang w:val="ru-RU" w:eastAsia="en-US"/>
              </w:rPr>
              <w:t>ММЫ УЧЕБНОЙ ПРАКТИКИ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  <w:lang w:val="ru-RU" w:eastAsia="en-US"/>
            </w:rPr>
            <w:t>1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6303062">
            <w:r>
              <w:rPr>
                <w:rStyle w:val="IndexLink"/>
                <w:b/>
                <w:u w:val="none"/>
              </w:rPr>
              <w:t xml:space="preserve">4. КОНТРОЛЬ И ОЦЕНКА РЕЗУЛЬТАТОВ ОСВОЕНИЯ </w:t>
            </w:r>
            <w:r>
              <w:rPr>
                <w:rStyle w:val="IndexLink"/>
                <w:b/>
                <w:u w:val="none"/>
                <w:lang w:val="ru-RU" w:eastAsia="en-US"/>
              </w:rPr>
              <w:t>УЧЕБНОЙ ПРАКТИКИ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303063">
            <w:r>
              <w:rPr>
                <w:rStyle w:val="IndexLink"/>
                <w:b w:val="false"/>
                <w:u w:val="none"/>
              </w:rPr>
              <w:t xml:space="preserve">5. РЕЗУЛЬТАТЫ </w:t>
            </w:r>
            <w:r>
              <w:rPr>
                <w:rStyle w:val="IndexLink"/>
                <w:b w:val="false"/>
                <w:u w:val="none"/>
                <w:lang w:val="ru-RU" w:eastAsia="en-US"/>
              </w:rPr>
              <w:t>УЧЕБНОЙ ПРАКТИКИ</w:t>
            </w:r>
            <w:r>
              <w:rPr>
                <w:rStyle w:val="IndexLink"/>
                <w:b w:val="false"/>
              </w:rPr>
              <w:tab/>
              <w:t>1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ПАСПОРТ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УП 03.01 Учебной практики  по организации перевозок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0" w:firstLine="737"/>
        <w:jc w:val="both"/>
        <w:rPr/>
      </w:pPr>
      <w:r>
        <w:rPr>
          <w:b/>
          <w:sz w:val="28"/>
        </w:rPr>
        <w:t>1.1. Область применения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0"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грамма учебной практики  (далее – программа) является частью образовательной программы  подготовки специалистов среднего звена в соответствии с ФГОС по специальности 23.02.01. Организация перевозок и управление на транспорте (по видам) в части освоения основного вида профессиональной деятельности (ВПД) и соответствующих профессиональных компетенций (ПК):</w:t>
      </w:r>
    </w:p>
    <w:p>
      <w:pPr>
        <w:pStyle w:val="Normal"/>
        <w:widowControl w:val="false"/>
        <w:spacing w:lineRule="auto" w:line="360"/>
        <w:ind w:firstLine="709"/>
        <w:rPr>
          <w:rStyle w:val="FontStyle44"/>
          <w:rFonts w:eastAsia="Arial CYR" w:cs="Arial CYR"/>
          <w:color w:val="000000"/>
          <w:sz w:val="28"/>
          <w:szCs w:val="28"/>
        </w:rPr>
      </w:pPr>
      <w:r>
        <w:rPr>
          <w:rStyle w:val="FontStyle44"/>
          <w:rFonts w:eastAsia="Arial CYR" w:cs="Arial CYR"/>
          <w:color w:val="000000"/>
          <w:sz w:val="28"/>
          <w:szCs w:val="28"/>
        </w:rPr>
        <w:t>ПК 3.1. Организовывать работу персонала по оформлению и обработке документации при перевозке грузов  и осуществлению расчетов за услуги, предоставляемые транспортными организациями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Style w:val="FontStyle44"/>
          <w:rFonts w:eastAsia="Arial CYR" w:cs="Arial CYR"/>
          <w:color w:val="000000"/>
          <w:sz w:val="28"/>
          <w:szCs w:val="28"/>
        </w:rPr>
        <w:t xml:space="preserve">ПК 3.2. </w:t>
      </w:r>
      <w:r>
        <w:rPr>
          <w:rFonts w:eastAsia="Arial CYR" w:cs="Arial CYR"/>
          <w:color w:val="000000"/>
          <w:sz w:val="28"/>
          <w:szCs w:val="28"/>
        </w:rPr>
        <w:t>Обеспечивать осуществление процесса управления перевозками и организовывать рациональную переработку грузов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Arial CYR" w:cs="Arial CYR"/>
          <w:color w:val="000000"/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2. Цели и задачи учебной практики – требования к результатам освоения профессионального модул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целях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меть практический опы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формлять  документы при приеме и сдаче  груза по прибытии;</w:t>
      </w:r>
    </w:p>
    <w:p>
      <w:pPr>
        <w:pStyle w:val="Normal"/>
        <w:autoSpaceDE w:val="false"/>
        <w:spacing w:lineRule="auto" w:line="36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- организовывать рациональную переработку грузо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оформлять  документы, сопровождающие груз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ссчитывать плату за перевозку различных видов грузов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находить кратчайшее тарифное расстояние между станциями;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авила перевозки груз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тарифные руководств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циональные схемы  загрузки вагон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рядок учета груз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авила маркировки груз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авила погрузки грузов на открытом подвижном состав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авила погрузки опасных груз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</w:rPr>
        <w:t>1.3 Рекомендуемое количество часов на освоение программы учебной практики:</w:t>
      </w:r>
      <w:r>
        <w:rPr>
          <w:sz w:val="28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сего – 72 часа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600" w:charSpace="32768"/>
        </w:sect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2. СТРУКТУРА И СОДЕРЖАНИЕ УП.03.01 УЧЕБНОЙ ПРАКТИ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2.1. Тематический план по УП.03.01 Учебной практике по организации перевозок </w:t>
      </w:r>
      <w:r>
        <w:rPr>
          <w:b/>
          <w:bCs/>
          <w:sz w:val="28"/>
          <w:szCs w:val="28"/>
        </w:rPr>
        <w:t>(заочная форма обучени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6520"/>
        <w:gridCol w:w="1418"/>
      </w:tblGrid>
      <w:tr>
        <w:trPr>
          <w:trHeight w:val="46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общих профессиональных компетенций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практического обуч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сего часов практики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 Тарифные расстояния. Грузовые тарифы и системы их постро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Тема 2  Порядок пользования тарифными руководствами ТР1, ТР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zCs w:val="20"/>
              </w:rPr>
              <w:t>Тема 3 Таксировка. Определение сборов и тариф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0"/>
              </w:rPr>
              <w:t>Тема 4  Комплексная таксировка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Тема 5  </w:t>
            </w:r>
            <w:r>
              <w:rPr>
                <w:bCs/>
              </w:rPr>
              <w:t>Работа приёмосдатч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/>
              <w:t>Тема 6 Прием груза к перевоз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/>
              <w:t xml:space="preserve">Тема 7  </w:t>
            </w:r>
            <w:r>
              <w:rPr>
                <w:rFonts w:eastAsia="Calibri"/>
              </w:rPr>
              <w:t>Оформление выдачи груза (деловая иг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ема 8  </w:t>
            </w:r>
            <w:r>
              <w:rPr>
                <w:rFonts w:eastAsia="Calibri"/>
              </w:rPr>
              <w:t>Организация работы агента СФ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 9  Определение тарифных расстоя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 10  Работа в режиме «Таксиров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11  </w:t>
            </w:r>
            <w:r>
              <w:rPr>
                <w:rFonts w:eastAsia="Calibri"/>
                <w:bCs/>
              </w:rPr>
              <w:t>Определение провоз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ма 12  Оформление и заполнение транспортной жд наклад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Тема 13  Сдача отчетов  расчета платы за перевоз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К 3.1, 3.2, 3.3; ОК 1- ОК 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Тема 14  Оформление документов. Комплект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аттестации: 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5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5" w:leader="none"/>
        </w:tabs>
        <w:autoSpaceDE w:val="false"/>
        <w:spacing w:lineRule="auto" w:line="36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2.2. Содержание практического обучения по УП.03.01 Учебной практике по организации перевозок 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955</wp:posOffset>
                </wp:positionH>
                <wp:positionV relativeFrom="paragraph">
                  <wp:posOffset>20807045</wp:posOffset>
                </wp:positionV>
                <wp:extent cx="49149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638.35pt" to="478.6pt,163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20807045</wp:posOffset>
                </wp:positionV>
                <wp:extent cx="49149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2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638.35pt" to="477.6pt,1639.3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955</wp:posOffset>
                </wp:positionH>
                <wp:positionV relativeFrom="paragraph">
                  <wp:posOffset>20807045</wp:posOffset>
                </wp:positionV>
                <wp:extent cx="4864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638.35pt" to="474.6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(заочная форма обучения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1080"/>
        <w:gridCol w:w="1048"/>
      </w:tblGrid>
      <w:tr>
        <w:trPr>
          <w:tblHeader w:val="true"/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УП 03.01. Учебная практика по организации перевозок грузов</w:t>
            </w:r>
            <w:r>
              <w:rPr/>
              <w:t xml:space="preserve"> 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оение технологии работы агента ЛАФТ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Тема 1 Тарифные расстояния. Грузовые тарифы и системы их построения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обуче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Изучение грузовых тарифов, их видов и назначе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Практическое ознакомление с тарифными руководствами и порядком пользования и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Освоение принципов построения грузовых тариф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Тема 2  Порядок пользования тарифными руководствами ТР1, ТР4.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/>
            </w:pPr>
            <w:r>
              <w:rPr/>
              <w:t>1.Изучение и ознакомление с тарифными расстоя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.практическое ознакомление с определением тарифных расстояний с участием станций Московского и Санкт-Петербургского узл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№1  "Определение тарифных расстояний в местном сообщении"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2 " Определение тарифных расстояний в прямом сообщении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3 " Определение тарифных расстояний с участием станций Московского и Санкт-Петербургского узлов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1</w:t>
            </w:r>
          </w:p>
          <w:p>
            <w:pPr>
              <w:pStyle w:val="Normal"/>
              <w:jc w:val="both"/>
              <w:rPr/>
            </w:pPr>
            <w:r>
              <w:rPr/>
              <w:t>"Определение тарифных расстояний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Cs w:val="20"/>
              </w:rPr>
              <w:t>Тема 3 Таксировка. Определение сборов и тарифов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szCs w:val="22"/>
              </w:rPr>
            </w:pPr>
            <w:r>
              <w:rPr>
                <w:szCs w:val="22"/>
              </w:rPr>
              <w:t>1.Изучение понятий о таксировке</w:t>
            </w:r>
          </w:p>
          <w:p>
            <w:pPr>
              <w:pStyle w:val="Normal"/>
              <w:snapToGrid w:val="false"/>
              <w:spacing w:lineRule="atLeast" w:line="150"/>
              <w:jc w:val="both"/>
              <w:rPr>
                <w:szCs w:val="22"/>
              </w:rPr>
            </w:pPr>
            <w:r>
              <w:rPr>
                <w:szCs w:val="22"/>
              </w:rPr>
              <w:t>2.Практическое ознакомление с алфавитным списком грузов, определяющих группы, позиции и номер группы в позиции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szCs w:val="22"/>
              </w:rPr>
              <w:t>3.Изучение правил округления веса и платежей за перевозку</w:t>
            </w:r>
          </w:p>
          <w:p>
            <w:pPr>
              <w:pStyle w:val="Normal"/>
              <w:spacing w:lineRule="atLeast" w:line="150"/>
              <w:jc w:val="both"/>
              <w:rPr>
                <w:szCs w:val="22"/>
              </w:rPr>
            </w:pPr>
            <w:r>
              <w:rPr>
                <w:szCs w:val="22"/>
              </w:rPr>
              <w:t>4.Практическое обучение расчета платы за перевозку груз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t>5. Освоение построения грузовых тариф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Практическое занятие №</w:t>
            </w:r>
            <w:r>
              <w:rPr/>
              <w:t>4 "Расчёт плат за перевозку грузов повагонными отправками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Практическое занятие №5 "</w:t>
            </w:r>
            <w:r>
              <w:rPr/>
              <w:t>Расчёт плат за перевозку грузов  мелкими отправками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Практическое занятие №6 "</w:t>
            </w:r>
            <w:r>
              <w:rPr/>
              <w:t>Расчёт плат за перевозку грузов сборными вагонами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Практическое занятие №7 </w:t>
            </w:r>
            <w:r>
              <w:rPr/>
              <w:t>"Расчёт плат за перевозку грузов в универсальных контейнерах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8 </w:t>
            </w:r>
            <w:r>
              <w:rPr/>
              <w:t>"Расчёт плат за перевозку длинномерных, тяжеловесных и негабаритных грузов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9 </w:t>
            </w:r>
            <w:r>
              <w:rPr/>
              <w:t>"Расчёт плат за перевозку скоропортящихся грузов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10 </w:t>
            </w:r>
            <w:r>
              <w:rPr/>
              <w:t>"Расчёт плат за перевозку грузов большой скоростью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11 </w:t>
            </w:r>
            <w:r>
              <w:rPr/>
              <w:t>"Расчёт плат за перевозку грузов с применением служебных и особых тарифов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tLeast" w:line="150"/>
              <w:ind w:left="0" w:hanging="0"/>
              <w:jc w:val="both"/>
              <w:outlineLvl w:val="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нтрольная работа №2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Cs w:val="20"/>
              </w:rPr>
              <w:t>"Основные определения по УП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tLeast" w:line="150"/>
              <w:ind w:left="0" w:hanging="0"/>
              <w:jc w:val="both"/>
              <w:outlineLvl w:val="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нтрольная работа №3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Cs w:val="20"/>
              </w:rPr>
              <w:t>"Определение провозных платежей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Тема 4  Комплексная таксиров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Cs w:val="20"/>
              </w:rPr>
              <w:t>Тема 4.1 Комплексная таксировка. АРМ рабочих мест.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учение работы грузоотправителя и грузополучателя</w:t>
            </w:r>
          </w:p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заимодействие с перевозчик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Cs w:val="20"/>
              </w:rPr>
              <w:t>Тема 4.2  Работа агента СФТО в системе «Этран»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работой агента СФТО по прибытии.</w:t>
            </w:r>
          </w:p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изучение раскредитования перевозочных документ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Тема 4.3 Оформление документов при отправлении груза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работой агента СФТО по отправл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5  </w:t>
            </w:r>
            <w:r>
              <w:rPr>
                <w:bCs/>
              </w:rPr>
              <w:t>Работа приёмосдатчика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работой приемосдатчика по прибытию.</w:t>
            </w:r>
          </w:p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Инструкция приемосдатчи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Тема 6 Прием груза к перевозке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Практическое ознакомление с техническими услови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7  </w:t>
            </w:r>
            <w:r>
              <w:rPr>
                <w:rFonts w:eastAsia="Calibri"/>
              </w:rPr>
              <w:t>Оформление выдачи груза (деловая игра)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rFonts w:eastAsia="Calibri"/>
              </w:rPr>
              <w:t>Заполнение документации. Полный документооборот станции  работы в режиме деловой игр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дача отчетов по деловой игре</w:t>
            </w:r>
          </w:p>
          <w:p>
            <w:pPr>
              <w:pStyle w:val="Normal"/>
              <w:snapToGrid w:val="false"/>
              <w:spacing w:lineRule="atLeast" w:line="1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отчетов, пояснение выполн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8  </w:t>
            </w:r>
            <w:r>
              <w:rPr>
                <w:rFonts w:eastAsia="Calibri"/>
              </w:rPr>
              <w:t>Организация работы агента СФТО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rFonts w:eastAsia="Calibri"/>
              </w:rPr>
              <w:t>Ознакомление с АРМ СФТ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9  </w:t>
            </w:r>
            <w:r>
              <w:rPr>
                <w:rFonts w:eastAsia="Calibri"/>
              </w:rPr>
              <w:t>Определение тарифных расстояни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rFonts w:eastAsia="Calibri"/>
              </w:rPr>
              <w:t>Изучение способов определения тарифных расстоя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0  </w:t>
            </w:r>
            <w:r>
              <w:rPr>
                <w:rFonts w:eastAsia="Calibri"/>
              </w:rPr>
              <w:t>Работа в режиме «Таксировка»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rFonts w:eastAsia="Calibri"/>
              </w:rPr>
              <w:t>Применение современной технологии при выполнении таксировки на стан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ема 11  </w:t>
            </w:r>
            <w:r>
              <w:rPr>
                <w:rFonts w:eastAsia="Calibri"/>
                <w:bCs/>
              </w:rPr>
              <w:t>Определение провозных платеже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rFonts w:eastAsia="Calibri"/>
              </w:rPr>
              <w:t>Изучение порядка определения провозных платежей. Ответственность за нарушения и ошиб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2  Оформление и заполнение транспортной жд накладно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изучение комплекта документов. Этапы заполнения.</w:t>
            </w:r>
          </w:p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bCs/>
              </w:rPr>
              <w:t>Конкурс по таксиров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Тема 13  Сдача отчетов  расчета платы за перевозку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rFonts w:eastAsia="Calibri"/>
              </w:rPr>
              <w:t>Изучение зависимости платы за перевозку: от подвижного состава, расстояния, вида и класса груза, скорости, поправочных коэффициен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</w:rPr>
              <w:t>Тема 14  Оформление документов. Комплект документов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Содержание прак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а по таксировке: расчет платы за перевозку разных грузов,  оформление документации по перевозк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bookmarkStart w:id="0" w:name="__RefHeading___Toc106303061"/>
      <w:r>
        <w:rPr>
          <w:b/>
          <w:sz w:val="28"/>
          <w:szCs w:val="28"/>
        </w:rPr>
        <w:t xml:space="preserve">3. УСЛОВИЯ РЕАЛИЗАЦИИ </w:t>
      </w:r>
      <w:bookmarkEnd w:id="0"/>
      <w:r>
        <w:rPr>
          <w:b/>
          <w:sz w:val="28"/>
          <w:szCs w:val="28"/>
        </w:rPr>
        <w:t>УЧЕБНОЙ ПРАК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ализации рабочей программы практики ПМ.03 Организация транспортно-логистической деятельности (на железнодорожном транспорте) имеются в наличии учебные кабинеты: </w:t>
      </w:r>
    </w:p>
    <w:p>
      <w:pPr>
        <w:pStyle w:val="Normal"/>
        <w:numPr>
          <w:ilvl w:val="1"/>
          <w:numId w:val="6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МДК.03.01 Транспортно-экспедиционная деятельность (по видам транспорта)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>
          <w:sz w:val="28"/>
          <w:szCs w:val="28"/>
        </w:rPr>
        <w:t>ауд. 307 «Кабинет безопасности движения»</w:t>
      </w:r>
    </w:p>
    <w:p>
      <w:pPr>
        <w:pStyle w:val="Normal"/>
        <w:numPr>
          <w:ilvl w:val="1"/>
          <w:numId w:val="6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ДК.03.02 Обеспечение грузовых перевозок (по видам транспорта)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>
          <w:sz w:val="28"/>
          <w:szCs w:val="28"/>
        </w:rPr>
        <w:t>ауд. 123 «Кабинет технических средств на ж.д. транспорте»</w:t>
      </w:r>
    </w:p>
    <w:p>
      <w:pPr>
        <w:pStyle w:val="Normal"/>
        <w:numPr>
          <w:ilvl w:val="1"/>
          <w:numId w:val="6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.03.03 Перевозка грузов в особых условиях </w:t>
      </w:r>
    </w:p>
    <w:p>
      <w:pPr>
        <w:pStyle w:val="Normal"/>
        <w:numPr>
          <w:ilvl w:val="1"/>
          <w:numId w:val="4"/>
        </w:numPr>
        <w:spacing w:lineRule="auto" w:line="360"/>
        <w:ind w:left="851" w:hanging="284"/>
        <w:jc w:val="both"/>
        <w:rPr/>
      </w:pPr>
      <w:r>
        <w:rPr>
          <w:sz w:val="28"/>
          <w:szCs w:val="28"/>
        </w:rPr>
        <w:t>ауд. 241 «Кабинет железнодорожных станций и узлов»</w:t>
      </w:r>
    </w:p>
    <w:p>
      <w:pPr>
        <w:pStyle w:val="Normal"/>
        <w:numPr>
          <w:ilvl w:val="1"/>
          <w:numId w:val="4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уд. 123 «Кабинет организации сервисного обслуживания на транспорте (по видам транспорта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>Курс лекций  по междисциплинарному курсу «Обеспечение грузовых перевозок (на железнодорожном транспорте)» учебное пособие.   Махинова Н.Н.  Филиал РГУПС в г. Воронеж, 2022. -  с.  [Электронный ресурс в локальной сети колледжа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>Федеральный закон «Устав железнодорожного транспорта Российской Федерации» от 10 января 2003 года № 18-ФЗ (в редакции от 23 ноября 2020 года). Форма доступа: https://drive.google.com/drive/folders/1miBwZ8PYvyB0c9rHjwb3knez0qKeKtgV?usp=shar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>Правила перевозок железнодорожным транспортом грузов с объявленной ценностью, утвержденные приказом Минтранса России от 15 августа 2019 года № 267 (вступили в силу с 25 января 2020 года). Форма доступа: https://drive.google.com/drive/folders/1miBwZ8PYvyB0c9rHjwb3knez0qKeKtgV?usp=shar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>Правила перевозок грузов железнодорожным транспортом, содержащих порядок заключения договоров, устанавливающих особые условия перевозки грузов, утвержденные приказом Минтранса России от 26 июня 2020 года № 217, (вступили в силу с 1 марта 2021 года, действует до 1 марта 2027 года). Форма доступа: https://drive.google.com/drive/folders/1miBwZ8PYvyB0c9rHjwb3knez0qKeKtgV?usp=shar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>Правила перевозок железнодорожным транспортом грузов с сопровождением и перечня грузов, требующих обязательного сопровождения в пути следования, утвержденные приказом Минтранса России от 04 марта 2019 года № 70 (вступили в силу с 29 апреля 2019года). Форма доступа: https://drive.google.com/drive/folders/1miBwZ8PYvyB0c9rHjwb3knez0qKeKtgV?usp=shar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>Правила перевозок железнодорожным транспортом скоропортящихся грузов, утвержденные приказом Минтранса России от 4 марта 2019 года № 66 (вступили в силу с 8 декабря 2019 года). Форма доступа: https://drive.google.com/drive/folders/1miBwZ8PYvyB0c9rHjwb3knez0qKeKtgV?usp=shar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>Правила перевозок железнодорожным транспортом грузов мелкими отправками, утвержденные приказом Минтранса России от 23 июня 2020 года № 211 (вступили в силу с 1 января 2021 года). Форма доступа: https://drive.google.com/drive/folders/1miBwZ8PYvyB0c9rHjwb3knez0qKeKtgV?usp=shar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>Правила перевозок железнодорожным транспортом грузов в открытом подвижном составе, утвержденные приказом Минтранса России от 14 января 2020 года № 9 (вступили в силу с 10 мая 2020 года). Форма доступа: https://drive.google.com/drive/folders/1miBwZ8PYvyB0c9rHjwb3knez0qKeKtgV?usp=shar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равила перевозок железнодорожным транспортом автопоездов, автоприцепов, полуприцепов, съемных автомобильных кузовов в порожнем или груженом состоянии в грузовых вагонах, утвержденные приказом Минтранса России от 14 января 2020 года № 8 (вступили в силу с 7 июля 2020 года). Форма доступа: https://drive.google.com/drive/folders/1miBwZ8PYvyB0c9rHjwb3knez0qKeKtgV?usp=sharing.</w:t>
      </w:r>
    </w:p>
    <w:p>
      <w:pPr>
        <w:pStyle w:val="Normal"/>
        <w:spacing w:lineRule="auto" w:line="36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практического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воению указанной  учебной практики предшествует изучение общепрофессиональных дисциплин, профессиональных модулей ПМ.01 Организация перевозочного процесса (на железнодорожном транспорте), ПМ.02 Организация сервисного обслуживания на транспорте (на железнодорожном транспорте), ПМ.03 Организация транспортно-логистической деятельности (на железнодорожном транспор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адровое обеспечение практического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беспечивающих обучение по междисциплинарным курсам: наличие высшего профессионального образования, соответствующего профессиональному циклу по специальности 23.02.01 Организация перевозок и управление на транспорте (по видам), опыта деятельности в организациях соответствующей профессиональной сферы и прохождение стажировки в профильных организациях не реже одного раза в 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431" w:hanging="431"/>
        <w:jc w:val="center"/>
        <w:rPr>
          <w:b/>
          <w:b/>
        </w:rPr>
      </w:pPr>
      <w:bookmarkStart w:id="1" w:name="__RefHeading___Toc106303062"/>
      <w:bookmarkEnd w:id="1"/>
      <w:r>
        <w:rPr>
          <w:b/>
        </w:rPr>
        <w:t xml:space="preserve">4. КОНТРОЛЬ И ОЦЕНКА РЕЗУЛЬТАТОВ ОСВОЕНИЯ УЧЕБНОЙ ПРАКТИКИ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367"/>
        <w:gridCol w:w="2616"/>
      </w:tblGrid>
      <w:tr>
        <w:trPr>
          <w:tblHeader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полнение расчетов провозных платежей при различных условиях перевоз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монстрация заполнения перевозоч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пользование программного обеспечения для оформления перевоз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ая оценка деятельности (на практике, в ходе проведения практических занятий, курсового проектирования, устного опроса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К 3.2. Обеспечивать осуществление процесса управления перевозками на основе логистической концепции и организовывать переработку груз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ие условий перевозки груз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основание выбора средств и способов крепления груз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ие характера опасности перевозимых груз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основание выбора вида транспорта и способов доставки груз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ая оценка деятельности (на практике, в ходе проведения практических занятий, курсового проектирования, устного опроса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К 3.3. Применять в профессиональной деятельности основные положения, регулирующие взаимоотношения пользователей транспорта и перевозчи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полнение расчетов по начислению штрафов при нарушении договора перевоз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ие мероприятий по предупреждению несохранных перевоз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полнение анализа причин несохранных перевоз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емонстрация навыков пользования документами, регулирующими взаимоотношения пользователей транспорта и перевозч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ная оценка деятельности (на практике, в ходе проведения практических занятий, курсового проектирования, устного опрос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мочь проверить у обучающихся не только формирование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367"/>
        <w:gridCol w:w="2616"/>
      </w:tblGrid>
      <w:tr>
        <w:trPr>
          <w:tblHeader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blHeader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проявление интереса к будущей професс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выбор и применение методов и способов решения профессиональных задач в области коммерческой деятельности железнодорожного транспор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ценка эффективности и качества выполнения профессиональных зада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решение стандартных и нестандартных профессиональных задач в области коммерческой деятельности железнодорожного транспор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4.  Эффективно взаимодействовать и работать в коллективе и команд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эффективный поиск, ввод и использование информации, необходимой для выполнения профессиональных зада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5.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использование информационно-коммуникационных технологий для решения профессиональных задач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взаимодействие в коллекти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мение работать в команде в ходе обу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7. C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обстоятельства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самоанализ и коррекция результатов соб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умение принимать совместные обоснованные решения, в том числе в нестандартных ситуациях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для поддержания необходимого уровня физической подготовленно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ланирование обучающимися повышения квалификационного уровня в области железнодорожного транспорт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применение инновационных технологий в области коммерческой деятельности железнодорожного транспор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2" w:name="__RefHeading___Toc106303063"/>
      <w:r>
        <w:rPr>
          <w:b/>
          <w:sz w:val="28"/>
          <w:szCs w:val="28"/>
        </w:rPr>
        <w:t xml:space="preserve">5. РЕЗУЛЬТАТЫ ОСВОЕНИЯ </w:t>
      </w:r>
      <w:bookmarkEnd w:id="2"/>
      <w:r>
        <w:rPr>
          <w:b/>
          <w:sz w:val="28"/>
          <w:szCs w:val="28"/>
        </w:rPr>
        <w:t>УЧЕБ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рабочей программы учебной практики является овладение обучающимися видом профессиональной деятельности (ВПД): </w:t>
      </w:r>
      <w:r>
        <w:rPr>
          <w:i/>
          <w:sz w:val="28"/>
          <w:szCs w:val="28"/>
        </w:rPr>
        <w:t>«Организация транспортно-логистической деятельности (по видам транспорта) (для железнодорожного транспорта)</w:t>
      </w:r>
      <w:r>
        <w:rPr>
          <w:sz w:val="28"/>
          <w:szCs w:val="28"/>
        </w:rPr>
        <w:t>, в том числе профессиональными (ПК),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15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3.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работу персонала по обработке перевозочных документов и осуществлению расчетов за услуги, предоставляемые транспортными организациям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3.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вать осуществление процесса управления перевозками на основе логистической концепции и организовывать рациональную переработку грузов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3.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ть в профессиональной деятельности основные положения, регулирующ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отношения пользователей транспорта и перевозчика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обстоятельства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для поддержания необходимого уровня физической подготовленност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9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hd w:fill="99FFCC" w:val="clea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0"/>
      <w:szCs w:val="20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hd w:fill="99FFCC" w:val="clea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  <w:ind w:left="196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Style22">
    <w:name w:val="......."/>
    <w:basedOn w:val="Default"/>
    <w:next w:val="Default"/>
    <w:qFormat/>
    <w:pPr>
      <w:suppressAutoHyphens w:val="false"/>
    </w:pPr>
    <w:rPr>
      <w:rFonts w:eastAsia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03:00Z</dcterms:created>
  <dc:creator>Татьяна</dc:creator>
  <dc:description/>
  <cp:keywords/>
  <dc:language>en-US</dc:language>
  <cp:lastModifiedBy>Евлакова Наталия Николаевна</cp:lastModifiedBy>
  <cp:lastPrinted>2022-12-26T16:32:00Z</cp:lastPrinted>
  <dcterms:modified xsi:type="dcterms:W3CDTF">2022-12-26T13:32:00Z</dcterms:modified>
  <cp:revision>10</cp:revision>
  <dc:subject/>
  <dc:title>Федеральное агентство железнодорожного транспорта</dc:title>
</cp:coreProperties>
</file>