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литературу для вступительных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няева, И.М</w:t>
      </w:r>
      <w:r>
        <w:rPr>
          <w:rFonts w:eastAsia="Times New Roman" w:cs="Times New Roman" w:ascii="Times New Roman" w:hAnsi="Times New Roman"/>
          <w:sz w:val="28"/>
          <w:szCs w:val="28"/>
        </w:rPr>
        <w:t>. Основы рекламы : учебник и практикум для среднего профессионального образования / И.М. Синяева, О.Н. Жильцова, Д.А. Жильцов. М : Юрайт, 2022, 552 с, – (Профессиональное образование). ISBN 978-5-534-15083-4, – Текст : электронный // Образовательная платформа «Юрайт» [сайт]. – URL: https://urait.ru/bcode/48996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арпова, С.В.</w:t>
      </w:r>
      <w:r>
        <w:rPr>
          <w:rFonts w:cs="Times New Roman" w:ascii="Times New Roman" w:hAnsi="Times New Roman"/>
          <w:sz w:val="28"/>
          <w:szCs w:val="28"/>
        </w:rPr>
        <w:t xml:space="preserve"> Рекламное дело : учебник и практикум для среднего профессионального образования / СВ. Карпова. — 2-е изд., перераб. и доп. М : Юрайт, 2022, — 431 с. - (Профессиональное образование),- ISBN 978-5534-11216-0. -- Текст : электронный // Образовательная платформа «Юрайт» [сайт]. —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8982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же учебник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вободном доступе:</w:t>
        <w:br/>
      </w:r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404/2017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_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_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829" TargetMode="External"/><Relationship Id="rId3" Type="http://schemas.openxmlformats.org/officeDocument/2006/relationships/hyperlink" Target="http://library.lgaki.info:404/2017/&#1050;&#1072;&#1088;&#1087;&#1086;&#1074;&#1072;_&#1056;&#1077;&#1082;&#1083;&#1072;&#1084;&#1085;&#1086;&#1077;_&#1076;&#1077;&#1083;&#1086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7:00Z</dcterms:created>
  <dc:creator>Olga</dc:creator>
  <dc:description/>
  <cp:keywords/>
  <dc:language>en-US</dc:language>
  <cp:lastModifiedBy>Olga</cp:lastModifiedBy>
  <dcterms:modified xsi:type="dcterms:W3CDTF">2025-02-17T21:08:00Z</dcterms:modified>
  <cp:revision>4</cp:revision>
  <dc:subject/>
  <dc:title/>
</cp:coreProperties>
</file>