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  Российской Федерации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ПРОГРАММА-МИНИМУМ</w:t>
      </w:r>
    </w:p>
    <w:p>
      <w:pPr>
        <w:pStyle w:val="Normal"/>
        <w:spacing w:lineRule="auto" w:line="360"/>
        <w:jc w:val="center"/>
        <w:rPr/>
      </w:pPr>
      <w:r>
        <w:rPr/>
        <w:t>кандидатского экзамена по специа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1.04.05 «Оптика»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по физико-математическим и техническим наукам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right"/>
        <w:rPr/>
      </w:pPr>
      <w:r>
        <w:rPr/>
        <w:t xml:space="preserve">Программа-минимум </w:t>
      </w:r>
    </w:p>
    <w:p>
      <w:pPr>
        <w:pStyle w:val="Normal"/>
        <w:spacing w:lineRule="auto" w:line="360"/>
        <w:jc w:val="right"/>
        <w:rPr/>
      </w:pPr>
      <w:r>
        <w:rPr/>
        <w:t>содержит 9 стр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007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Настоящая программа основана на следующих дисциплинах: электромагнитной теории света, геометрической оптике, физической оптике,  взаимодействии света с веществом, оптике лазеров, прикладной оптике, спектроскопии, статистической и квантовой оптике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ограмма разработана экспертным советом по физике Высшей аттестационной комиссии при участии Московского государственного университета им. М. В. Ломоносова и Физического института им. П.Н. Лебедева РАН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Электромагнитная теория све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Уравнения Максвелла. Вектор Умова-Пойнтинга. Волновое уравнение. Плоские и сферические волны. Параболическое приближение. Моды свободного пространства. Фазовая и групповая скорости света.</w:t>
      </w:r>
    </w:p>
    <w:p>
      <w:pPr>
        <w:pStyle w:val="Normal"/>
        <w:spacing w:lineRule="auto" w:line="360"/>
        <w:jc w:val="both"/>
        <w:rPr/>
      </w:pPr>
      <w:r>
        <w:rPr/>
        <w:t>Поляризация света. Вектор Джонса. Параметры Стокса. Сфера Пуанкаре. Расчетные методы Джонса и Мюллера. Типы поляризационных устройств.</w:t>
      </w:r>
    </w:p>
    <w:p>
      <w:pPr>
        <w:pStyle w:val="Normal"/>
        <w:spacing w:lineRule="auto" w:line="360"/>
        <w:jc w:val="both"/>
        <w:rPr/>
      </w:pPr>
      <w:r>
        <w:rPr/>
        <w:t>Отражение и преломление света на границе раздела изотропных сред. Формулы Френеля. Полное внутреннее отражение. Комплексная диэлектрическая проницаемость. Отражение света от поверхности проводника. Глубина проникновения.</w:t>
      </w:r>
    </w:p>
    <w:p>
      <w:pPr>
        <w:pStyle w:val="Normal"/>
        <w:spacing w:lineRule="auto" w:line="360"/>
        <w:jc w:val="both"/>
        <w:rPr/>
      </w:pPr>
      <w:r>
        <w:rPr/>
        <w:t>Распространение света в анизотропных и гиротропных средах. Волновые поверхности в кристаллах. Лучи и волновые нормали. Эллипсоид Френеля. Оптические свойства одноосных и двуосных кристаллов. Двойное лучепреломление. Коническая рефракция. Электрооптические эффекты Керра и Поккельса. Оптическая активность. Эффект Фарадея.</w:t>
      </w:r>
    </w:p>
    <w:p>
      <w:pPr>
        <w:pStyle w:val="Normal"/>
        <w:spacing w:lineRule="auto" w:line="360"/>
        <w:jc w:val="both"/>
        <w:rPr/>
      </w:pPr>
      <w:r>
        <w:rPr/>
        <w:t>Оптика движущихся сред. Опыты Физо и Майкельсона. Преобразования Лоренца. Продольный и поперечный эффекты Доппле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Геометрическая опти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Асимптотическое решение волнового уравнения. Геометро-оптическое приближение. Уравнение эйконала. Область применения лучевого приближения. Принцип Ферма. Гомоцентрические пучки.</w:t>
      </w:r>
    </w:p>
    <w:p>
      <w:pPr>
        <w:pStyle w:val="Normal"/>
        <w:spacing w:lineRule="auto" w:line="360"/>
        <w:jc w:val="both"/>
        <w:rPr/>
      </w:pPr>
      <w:r>
        <w:rPr/>
        <w:t>Понятие оптического изображения. Параксиальное приближение. Преломление на сферической поверхности. Сферические зеркала и линзы. Образование каустик в оптических системах. Геометрические аберрации третьего и более высоких порядков. Хроматическая аберрация. Типы оптических прибо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Интерференция и дифракция световых вол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терференция частично-когерентного излучения. Комплексная степень когерентности. Теорема Ван-Циттерта - Цернике.</w:t>
      </w:r>
    </w:p>
    <w:p>
      <w:pPr>
        <w:pStyle w:val="Normal"/>
        <w:spacing w:lineRule="auto" w:line="360"/>
        <w:jc w:val="both"/>
        <w:rPr/>
      </w:pPr>
      <w:r>
        <w:rPr/>
        <w:t>Двухлучевая и многолучевая интерференция. Сдвиговая и спекл-интерферометрия. Многослойные покрытия.</w:t>
      </w:r>
    </w:p>
    <w:p>
      <w:pPr>
        <w:pStyle w:val="Normal"/>
        <w:spacing w:lineRule="auto" w:line="360"/>
        <w:jc w:val="both"/>
        <w:rPr/>
      </w:pPr>
      <w:r>
        <w:rPr/>
        <w:t xml:space="preserve">Дифракция. Дифракционные интегралы Кирхгофа - Гюйгенса. Дифракция Френеля и Фраунгофера. Эффект Тальбо. Влияние дифракции на разрешающую силу систем, образующих изображение. Дифракционная решетка. Параболическая теория дифракции; гауссов пучок. </w:t>
      </w:r>
      <w:r>
        <w:rPr>
          <w:lang w:val="en-US"/>
        </w:rPr>
        <w:t>ABCD</w:t>
      </w:r>
      <w:r>
        <w:rPr/>
        <w:t xml:space="preserve"> –метод; комплексный  параметр кривизны. Особенности дифракции некогерентного излучения. Основы векторной теории дифракции.</w:t>
      </w:r>
    </w:p>
    <w:p>
      <w:pPr>
        <w:pStyle w:val="Normal"/>
        <w:spacing w:lineRule="auto" w:line="360"/>
        <w:jc w:val="both"/>
        <w:rPr/>
      </w:pPr>
      <w:r>
        <w:rPr/>
        <w:t>Обратные задачи теории дифракции. Синтез оптических элементов. Киноформная опт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rPr/>
      </w:pPr>
      <w:r>
        <w:rPr/>
        <w:t>4. Теория излучения и взаимодействия световых волн с вещество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Классическая теория взаимодействия излучения с веществом. Резонансное приближение. Дисперсионные соотношения Крамерса - Кронига. Оптические нутации. Оптический эффект Штарка. Фотонное эхо и самоиндуцированная прозрачность. Солитоны. Релаксационные процессы. Уравнение для матрицы плотности. Самосогласованные уравнения для поля, поляризации и разности заселенностей. Эффект насыщения.</w:t>
      </w:r>
    </w:p>
    <w:p>
      <w:pPr>
        <w:pStyle w:val="Normal"/>
        <w:spacing w:lineRule="auto" w:line="360"/>
        <w:jc w:val="both"/>
        <w:rPr/>
      </w:pPr>
      <w:r>
        <w:rPr/>
        <w:t xml:space="preserve">Законы теплового излучения. Формула Планка. Фотоэффект. </w:t>
      </w:r>
    </w:p>
    <w:p>
      <w:pPr>
        <w:pStyle w:val="Normal"/>
        <w:spacing w:lineRule="auto" w:line="360"/>
        <w:jc w:val="both"/>
        <w:rPr/>
      </w:pPr>
      <w:r>
        <w:rPr/>
        <w:t>Квантование поля. Операторы рождения и уничтожения фотонов. Гамильтониан квантованного поля. Коммутационные соотношения для операторов пол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днофотонные и многофотонные процессы. Вероятности спонтанных и вынужденных переходов. Коэффициенты Эйнштейна. Квадрупольные и магнито-дипольные переходы. Кооперативные эффекты. Сверхизлучение. Когерентное и комбинационное рассеяния.</w:t>
      </w:r>
    </w:p>
    <w:p>
      <w:pPr>
        <w:pStyle w:val="Normal"/>
        <w:spacing w:lineRule="auto" w:line="360"/>
        <w:jc w:val="both"/>
        <w:rPr/>
      </w:pPr>
      <w:r>
        <w:rPr/>
        <w:t>Нелинейные восприимчивости. Распространение волн в нелинейной среде. Метод медленно меняющихся амплитуд. Условие синхронизма. Генерация оптических гармоник. Трехволновое взаимодействие. Параметрическое преобразование частоты. Самофокусировка света. Вынужденное и комбинационное рассеяние. Вынужденное рассеяние Мандельштама-Бриллюэна. Четырехволновое взаимодействие. Обращение волнового фронта. Вещество в сверхсильном световом по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rPr/>
      </w:pPr>
      <w:r>
        <w:rPr/>
        <w:t>5. Статистическая опти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ременная и пространственная когерентность световых полей; корреляционные функции первого и высших порядков. Спектральное представление. Теорема Винера-Хинчина. </w:t>
      </w:r>
    </w:p>
    <w:p>
      <w:pPr>
        <w:pStyle w:val="Normal"/>
        <w:spacing w:lineRule="auto" w:line="360"/>
        <w:jc w:val="both"/>
        <w:rPr/>
      </w:pPr>
      <w:r>
        <w:rPr/>
        <w:t>Интерферометрия интенсивностей. Опыт Брауна-Твисса.</w:t>
      </w:r>
    </w:p>
    <w:p>
      <w:pPr>
        <w:pStyle w:val="Normal"/>
        <w:spacing w:lineRule="auto" w:line="360"/>
        <w:jc w:val="both"/>
        <w:rPr/>
      </w:pPr>
      <w:r>
        <w:rPr/>
        <w:t>Квантовые свойства световых полей. Фоковское, когерентное и сжатое состояние поля.</w:t>
      </w:r>
    </w:p>
    <w:p>
      <w:pPr>
        <w:pStyle w:val="Normal"/>
        <w:spacing w:lineRule="auto" w:line="360"/>
        <w:jc w:val="both"/>
        <w:rPr/>
      </w:pPr>
      <w:r>
        <w:rPr/>
        <w:t>Распределение Бозе-Эйнштейна. Параметр вырождения поля. Пуассоновская, субпуассоновская и суперпуассоновская статистика фотонов. Связь статистик фотонов и фотоотсчетов, формула Манделя для распределения фотоотсчетов.  Дробовой шум.</w:t>
      </w:r>
    </w:p>
    <w:p>
      <w:pPr>
        <w:pStyle w:val="Normal"/>
        <w:spacing w:lineRule="auto" w:line="360"/>
        <w:jc w:val="both"/>
        <w:rPr/>
      </w:pPr>
      <w:r>
        <w:rPr/>
        <w:t>Статистические свойства лазерного излучения.</w:t>
      </w:r>
    </w:p>
    <w:p>
      <w:pPr>
        <w:pStyle w:val="Normal"/>
        <w:spacing w:lineRule="auto" w:line="360"/>
        <w:jc w:val="both"/>
        <w:rPr/>
      </w:pPr>
      <w:r>
        <w:rPr/>
        <w:t>Закон Кирхгофа и шумы квантовых усилителей света. Флуктуационно-диссипационная теорема.</w:t>
      </w:r>
    </w:p>
    <w:p>
      <w:pPr>
        <w:pStyle w:val="Normal"/>
        <w:spacing w:lineRule="auto" w:line="360"/>
        <w:jc w:val="both"/>
        <w:rPr/>
      </w:pPr>
      <w:r>
        <w:rPr/>
        <w:t>Корреляционная спектроскопия. Эффекты  группировки и антигруппировки фотонов.</w:t>
      </w:r>
    </w:p>
    <w:p>
      <w:pPr>
        <w:pStyle w:val="Normal"/>
        <w:spacing w:lineRule="auto" w:line="360"/>
        <w:jc w:val="both"/>
        <w:rPr/>
      </w:pPr>
      <w:r>
        <w:rPr/>
        <w:t xml:space="preserve">Спонтанное параметрическое рассеяние света. Бифотоны. Перепутанные состояния света. Оптическая реализация кубитов и их преобразования. Состояния Белла. Парадокс Эйнштейна-Подольского-Розена. Неравенства Белла. </w:t>
      </w:r>
    </w:p>
    <w:p>
      <w:pPr>
        <w:pStyle w:val="Normal"/>
        <w:spacing w:lineRule="auto" w:line="360"/>
        <w:jc w:val="both"/>
        <w:rPr/>
      </w:pPr>
      <w:r>
        <w:rPr/>
        <w:t>Статистика частично поляризованного излучения. Поляризационная матрица.</w:t>
      </w:r>
    </w:p>
    <w:p>
      <w:pPr>
        <w:pStyle w:val="Normal"/>
        <w:spacing w:lineRule="auto" w:line="360"/>
        <w:jc w:val="both"/>
        <w:rPr/>
      </w:pPr>
      <w:r>
        <w:rPr/>
        <w:t xml:space="preserve">Распространение волн в случайно неоднородной среде. Корреляционные и структурные функции амплитуды и фазы. Оптические модели атмосферной турбулентности.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Рассеяние света в дисперсной среде; уравнение переноса, диффузионное приближение.</w:t>
      </w:r>
    </w:p>
    <w:p>
      <w:pPr>
        <w:pStyle w:val="Normal"/>
        <w:spacing w:lineRule="auto" w:line="360"/>
        <w:jc w:val="both"/>
        <w:rPr/>
      </w:pPr>
      <w:r>
        <w:rPr/>
        <w:t>Рассеяние света в биотка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Спектроскоп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ектры атомов. Систематика спектров многоэлектронных атомов. Типы связей электронов. Определение набора термов. Исходные термы. Мультиплетная структура. Правила отбора. Взаимодействие конфигураций.</w:t>
      </w:r>
    </w:p>
    <w:p>
      <w:pPr>
        <w:pStyle w:val="Normal"/>
        <w:spacing w:lineRule="auto" w:line="360"/>
        <w:jc w:val="both"/>
        <w:rPr/>
      </w:pPr>
      <w:r>
        <w:rPr/>
        <w:t>Спектры молекул. Адиабатическое приближение. Группы симметрии молекул. Колебательные спектры. Классификация нормальных колебаний по типам симметрии. Вырождение. Резонанс Ферми. Правила отбора в колебательных спектрах поглощения и комбинационного рассеяния. Вращательная структура колебательных полос. Электронные спектры молекул. Классификация электронных состояний двухатомных молекул. Принцип Франка-Кондона. Типы связи электронного движения и вращения.</w:t>
      </w:r>
    </w:p>
    <w:p>
      <w:pPr>
        <w:pStyle w:val="Normal"/>
        <w:spacing w:lineRule="auto" w:line="360"/>
        <w:jc w:val="both"/>
        <w:rPr/>
      </w:pPr>
      <w:r>
        <w:rPr/>
        <w:t>Спектроскопия твердого тела. Переходы под действием света в идеальном кристалле. Поглощение в инфракрасной области спектра и взаимодействие света с фононной подсистемой. Переходы в электронной подсистеме. Поглощение света в металлах. Запрещенная зона и область прозрачности в диэлектриках. Экситоны Ванье-Мотта и Френкеля. Область фундаментального поглощения. Переходы с остовных уровней. Эффекты Оже и Фано. Эффекты на краях остовного поглощения: EXAFS и XANES. Понятие о поляритонах. Спектроскопия дефектных состояний в кристаллах. Автолокализация экситонов и дырок в диэлектриках. Вторичные эффекты в кристаллах: люминесценция, фотоэмиссия, дефектообразование под действием света.</w:t>
      </w:r>
    </w:p>
    <w:p>
      <w:pPr>
        <w:pStyle w:val="Normal"/>
        <w:spacing w:lineRule="auto" w:line="360"/>
        <w:jc w:val="both"/>
        <w:rPr/>
      </w:pPr>
      <w:r>
        <w:rPr/>
        <w:t>Люминесценция. Классификация люминесценции по длительности свечения и способу ее возбуждения. Молекулярная и рекомбинационная люминесценция. Закон Стокса-Ломмеля. Правило зеркальной симметрии спектров поглощения и люминесценции Левшина и универсальное соотношение между ними Степанова. Закон Вавилова. Триплетные состояния молекул и их роль в процессах деградации и миграции энергии электронного возбуждения. Схема Теренина-Льюиса. Тушение (температурное, концентрационное, посторонними веществами) люминесценции. Безызлучательный перенос энергии электронного возбуждения. Люминесценция молекулярных кристаллов. Теория Давыдова. Кооперативные процессы в люминесценции.</w:t>
      </w:r>
    </w:p>
    <w:p>
      <w:pPr>
        <w:pStyle w:val="Normal"/>
        <w:spacing w:lineRule="auto" w:line="360"/>
        <w:jc w:val="both"/>
        <w:rPr/>
      </w:pPr>
      <w:r>
        <w:rPr/>
        <w:t>Зонная модель люминесценции диэлектриков. Размножение электронных возбуждений в твердом теле. Термовысвечивание и инфракрасная стимуляция. Применение люминесцентных кристаллов в науке, технике и медицин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Экспериментальная и прикладная опти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точники оптического излучения. Тепловые, газоразрядные и лазерные источники. Синхротронное излучение. Оптические материалы.</w:t>
      </w:r>
    </w:p>
    <w:p>
      <w:pPr>
        <w:pStyle w:val="Normal"/>
        <w:spacing w:lineRule="auto" w:line="360"/>
        <w:jc w:val="both"/>
        <w:rPr/>
      </w:pPr>
      <w:r>
        <w:rPr/>
        <w:t>Характеристики приемников излучения: спектральная и интегральная чувствительность, шумы, инерционность. Приборы с зарядовой связью (ПЗС) - линейки, матрицы.</w:t>
      </w:r>
    </w:p>
    <w:p>
      <w:pPr>
        <w:pStyle w:val="Normal"/>
        <w:spacing w:lineRule="auto" w:line="360"/>
        <w:jc w:val="both"/>
        <w:rPr/>
      </w:pPr>
      <w:r>
        <w:rPr/>
        <w:t>Техника спектроскопии. Светофильтры, призменные и дифракционные спектральные приборы, интерферометры. Фурье-спектроскопия. Основные характеристики приборов: аппаратная функция, разрешение, светосила, дисперсия. Лазерная спектроскопия.</w:t>
      </w:r>
    </w:p>
    <w:p>
      <w:pPr>
        <w:pStyle w:val="Normal"/>
        <w:spacing w:lineRule="auto" w:line="360"/>
        <w:jc w:val="both"/>
        <w:rPr/>
      </w:pPr>
      <w:r>
        <w:rPr/>
        <w:t>Запись и обработка оптической информации. Механизм записи и воспроизведения волновых полей с помощью двумерных и трехмерных голограмм. Цифровые голограммы. Переходные и передаточные функции оптических систем обработки информации. Изопланарность. Использование методов Фурье-оптики для оптической фильтрации и распознавания образов. Коррекция и реконструкция изображений. Методы компьютерной оптики.</w:t>
      </w:r>
    </w:p>
    <w:p>
      <w:pPr>
        <w:pStyle w:val="Normal"/>
        <w:spacing w:lineRule="auto" w:line="360"/>
        <w:jc w:val="both"/>
        <w:rPr/>
      </w:pPr>
      <w:r>
        <w:rPr/>
        <w:t>Волоконная оптика. Типы волоконных световодов. Моды оптических волокон. Затухание и дисперсия мод. Направленные ответвители. Волоконные линии связи. Нелинейные эффекты в оптических волокн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Оптика лазер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нцип работы лазера. Схемы накачки. Теория Лэмба. Эффекты затягивания частоты и выгорания дыр. Лэмбовский провал.</w:t>
      </w:r>
    </w:p>
    <w:p>
      <w:pPr>
        <w:pStyle w:val="Normal"/>
        <w:spacing w:lineRule="auto" w:line="360"/>
        <w:jc w:val="both"/>
        <w:rPr/>
      </w:pPr>
      <w:r>
        <w:rPr/>
        <w:t>Оптические резонаторы. Моды оптических резонаторов. Свойства лазерных пучков.</w:t>
      </w:r>
    </w:p>
    <w:p>
      <w:pPr>
        <w:pStyle w:val="Normal"/>
        <w:spacing w:lineRule="auto" w:line="360"/>
        <w:jc w:val="both"/>
        <w:rPr/>
      </w:pPr>
      <w:r>
        <w:rPr/>
        <w:t>Типы лазеров. Твердотельные лазеры. Газовые лазеры: лазеры на нейтральных атомах, ионные лазеры, молекулярные лазеры, лазеры на самоограниченных переходах. Химические лазеры. Полупроводниковые лазеры. Лазеры на центрах окраски.</w:t>
      </w:r>
    </w:p>
    <w:p>
      <w:pPr>
        <w:pStyle w:val="Normal"/>
        <w:spacing w:lineRule="auto" w:line="360"/>
        <w:jc w:val="both"/>
        <w:rPr/>
      </w:pPr>
      <w:r>
        <w:rPr/>
        <w:t>Режимы работы лазеров. Непрерывные и импульсный режимы. Пичковый режим. Модуляция добротности. Синхронизация мод. Генерация сверхкоротких импульсов.</w:t>
      </w:r>
    </w:p>
    <w:p>
      <w:pPr>
        <w:pStyle w:val="Normal"/>
        <w:spacing w:lineRule="auto" w:line="360"/>
        <w:jc w:val="both"/>
        <w:rPr/>
      </w:pPr>
      <w:r>
        <w:rPr/>
        <w:t>Принципы адаптивной оптики; коррекция волнового фронта лазерных пучков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Heading1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орн М., Вольф Э. Основы оптики. М.: "Наука", 197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ролев Ф.А. Теоретическая оптика. М.: "Высшая школа", 196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веев А.Н. Оптика. М.: "Высшая школа", 198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вухин Д.В. Общий курс физики. Оптика. М.: "Наука", 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Шерклиф У. Поляризованный свет. М.: "Мир", 196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хманов С.А., Дьяков Ю.Е., Чиркин А.С. Введение в статистическую радиофизику и оптику. М.: "Наука", 19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удмен Дж. Статистическая оптика. М.: "Мир"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ндель Л.,  Вольф Э. Оптическая когерентность и квантовая оптика. М.: Физматлит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лимено С., Крозиньяни Б., Порто П. Дифракция и волноводное распространение оптического излучения. М.: "Мир"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антел Р., Путхоф Г. Основы квантовой электроники. М.: "Мир", 19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ышко Д.Н. Физические основы квантовой электроники. М.: "Наука"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Шен И.Р. Принципы нелинейной оптики. М.: "Наука"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льяшевич М.А. Атомная и молекулярная спектроскопия. М.: Физматгиз, 196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бельман И.И. Введение в теорию атомных спектров. М.:Физматгиз, 196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Киттель Ч. Введение в физику твердого тела. М.: Наука, 19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асильев А.Н., Михайлин В.В. Введение в спектроскопию твердого тела. М.: Издательство МГУ,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евшин Л.В., Салецкий А.М. Люминесценция  и ее измерения. (Молекулярная люминесценция). М.: Издательство МГУ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урвич А.М. Введение в физическую химию кристаллофосфоров.М.: "Высшая школа", 19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ебедева В.В. Экспериментальная оптика. М.: Издательство МГУ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евшин Л.В., Салецкий А.М. Оптические методы исследования молекулярных систем. Ч.1. Молекулярная спектроскопия. М.: Издательство МГУ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рнов И.М., Михайлин В.В. Синхротронное излучение. Теория и эксперимент. М.: Энергоатомиздат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удмен Дж. Введение в Фурье-оптику. М.: "Мир", 197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Ярив А. Введение в оптическую электронику. М.:" Высшая школа", 1983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Карлов Н.В.. Лекции по квантовой электронике. М., Наука,1988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Корниенко Л.С., Наний О.Е. Физика лазеров. Ч.1, 2. М.: Издательство МГУ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/>
        <w:t>Мэйтленд А., Данн М. Введение в физику лазеров. М.: "Наука". 1978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Ханин Я.И.. Основы динамики лазеров. М., 199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хманов С.А., Выслоух В.А., Чиркин А.С. Оптика фемтосекундных лазерных импульсов. М.: "Наука", 199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арыгин В.Н., Балакший В.И. Оптическая обработка информации. М.: Издательство МГУ, 198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ронцов М.А., Шмальгаузен В.И. Принципы адаптивной оптики. М.: "Наука", 198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симару А. Распространение и рассеяние волн в случайно-неоднородных средах. Т. 1,2. </w:t>
      </w:r>
      <w:r>
        <w:rPr>
          <w:lang w:val="en-US"/>
        </w:rPr>
        <w:t>M</w:t>
      </w:r>
      <w:r>
        <w:rPr/>
        <w:t>.: Мир, 198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Ярив  А., Юх П.  Оптические волны в кристаллах, М.: Мир.</w:t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next w:val="Normal"/>
    <w:qFormat/>
    <w:pPr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lang w:val="fr-FR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17:00Z</dcterms:created>
  <dc:creator>chirkin</dc:creator>
  <dc:description/>
  <dc:language>en-US</dc:language>
  <cp:lastModifiedBy>MM</cp:lastModifiedBy>
  <dcterms:modified xsi:type="dcterms:W3CDTF">2007-09-04T07:17:00Z</dcterms:modified>
  <cp:revision>2</cp:revision>
  <dc:subject/>
  <dc:title> </dc:title>
</cp:coreProperties>
</file>