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sz w:val="28"/>
        </w:rPr>
        <w:t xml:space="preserve">Министерство образования </w:t>
      </w:r>
      <w:r>
        <w:rPr>
          <w:b/>
        </w:rPr>
        <w:t xml:space="preserve">и науки </w:t>
      </w:r>
      <w:r>
        <w:rPr>
          <w:b/>
          <w:sz w:val="28"/>
        </w:rPr>
        <w:t xml:space="preserve"> Российской Федераци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42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ндидатского экзамена по специальности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05.22.06 «Железнодорожный путь, изыскание и проектирование железнодорожных дорог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техническим наукам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содержит 14 стр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007</w:t>
      </w:r>
    </w:p>
    <w:p>
      <w:pPr>
        <w:pStyle w:val="Heading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В основу настоящей программы положены следующие дисциплины: земляное полотно, верхнее строение пути; основы ведения путевого хозяйства; путевые машины и механизмы; технологические процессы производства путевых работ; управление путевым хозяйством; основные положение теории тяговых расчетов; экономические изыскания для проектирования железных дорог; основа современной теории проектирования плана и профиля железных дорог; размещение раздельных пунктов железных дорог; трассирование железных дорог; водопропускные сооружения; оценка эффективности инвестиционных проектов; этапное увеличение мощности проектируемых железных дорог; реконструкция эксплуатируемых железных дорог; современные методы комплексных изысканий. Программа разработана экспертным советом Высшей аттестационной комиссии по транспорту при участии Санкт-Петербургского государственного университета путей сообщения, Московского и Сибирского университетов путей сообще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 Земляное полотно</w:t>
      </w:r>
    </w:p>
    <w:p>
      <w:pPr>
        <w:pStyle w:val="Normal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ab/>
        <w:t xml:space="preserve">Грунты, как материал земляного полотна. Прочностные и деформативные их характеристик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Поперечные профили земляного полотна. Их классифик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Условия стабильности земляного полотна. Система расчетов земляного полотна по двум предельным состояниям: по условиям прочности и по де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Факторы, нарушающие стабильность земляного полотна и мероприятия по обеспечению его стабильности.</w:t>
      </w:r>
    </w:p>
    <w:p>
      <w:pPr>
        <w:pStyle w:val="TextBodyIndent"/>
        <w:spacing w:lineRule="auto" w:line="360"/>
        <w:jc w:val="both"/>
        <w:rPr/>
      </w:pPr>
      <w:r>
        <w:rPr/>
        <w:t xml:space="preserve">Расчёты устойчивости откосов земляного полотна по методу круглоцилиндрических поверхностей скольжения и в предположении ломаной поверхности скольжения. </w:t>
      </w:r>
    </w:p>
    <w:p>
      <w:pPr>
        <w:pStyle w:val="TextBodyIndent"/>
        <w:spacing w:lineRule="auto" w:line="360"/>
        <w:jc w:val="both"/>
        <w:rPr/>
      </w:pPr>
      <w:r>
        <w:rPr/>
        <w:t>Расчёты прочности оснований земляного полотна по методу круглоцилиндрических поверхностей скольжения, методом теории предельного равновесия, с использованием теории упругости и построением областей разрушения ос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пределение нормативной плотности грунтов земляного полотна методом стандартного уплотнения и на основании компрессионных испытаний гру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пределение осадок основания земляного полотна и назначение мероприятий, обеспечивающих его нормальную эксплуатацию с учётом этих осад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оверхностные водоотводы, их виды и конструкция. Методика расчёта кана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Дренажи. Классификация дренажей и их расчёт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щита земляного полотна от размывов. Укрепление откосов выемок и неподтапливаемых насып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Защита земляного полотна от размыва в условиях подтопления. Укрепительные мероприятия и сооружения. Определения параметров ветровой вол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роектирование земляного полотна в сложных инженерно - геологических условиях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фекты и деформации земляного полотна. Их классифик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Дефекты основной площадки. Их внешние признаки, причины появления и мероприятия по их устран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учины. Классификация. Противопучинные мероприятия, методика их проектирования и расчё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нализ состояния эксплуатируемого земляного полотна на сети дорог. Эксплуатационные (типичные) профили длительно эксплуатируемого земляного полотна из глинистых грунт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ение геоматериалов в конструкции земляного полотн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временные методы диагностики земляного полотна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дачи научных исследований в области земляного полотн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 Верхнее строение пут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льсы, используемые в РФ и за рубежом. Качество рельсовых ста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роцессы, возникающие в рельсах при их эксплуатации. Причины снижения физико-механических характеристик рельсов при работе в пути. Волнообразный износ рельсов, методы повышения эксплуатационного ресурса рельс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рогодные рельсы, методы восстановления служебных свойств рельсов, повторное исполь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Рельсовые скрепления. Влияние эксплуатационных факторов на работу стыковых и промежуточных скре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Стыковые скрепления; сверхпрочные стыки; современные конструкции и тенденции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ромежуточные скрепления. Современные конструкции промежуточных скреплений для пути с деревянными и железобетонными шпалами в РФ  и за рубежом. Тенденции и перспективы их развития. Сроки службы скреплений, мероприятия по их прод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одрельсовые основания: современные конструкции и перспективы дальнейшего развития. Характеристики и анализ работы пути с деревянными шпалами и железобетонным подрельсовым основанием в разных эксплуатационных и природных условиях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роки службы деревянных шпал, мероприятия по их продлению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лластный слой, его конструкция и материалы. Методы повышения его несущей способности. Сроки службы балл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единения и пересечения рельсовых путей. Современные конструкции, перспективы развития. Основания под стрелочными переводами и глухими пересеч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трелочные переводы с подвижными элементами в крестовине. Конструкция и расчет. Особенности конструкции и работы стрелочных переводов  на железобетонных брусьях. Стрелочные переводы для высоких скоростей движения с переводной кривой переменной кривизны и внешними замыкателями. Стрелочные переводы для укладки в кривых участках пути (односторонней и двусторонней кривиз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ути обеспечения надежности, стабильности, оптимальной пространственной упругости, долговечности стрелочных переводов и глухих пересечений. Сроки службы соединений путей и их основных часте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ы рельсовой колеи. Особенности устройства рельсовой колеи на многопутных ли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Воздействие на путь подвижного состава и природных факторов. Анализ сил, действующих на путь. Расчёты верхнего строения пути на прочность и устойчивость. Анализ современных методов определения прочности и устойчивости бесстыкового пут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надежностью бесстыкового пут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методы определения сроков службы элементов верхнего строения п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Типизация конструкций железнодорожного пути; технико-экономические показатели различных типов верхнего строения пути; рациональные сферы их примен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ab/>
        <w:tab/>
      </w:r>
      <w:r>
        <w:rPr>
          <w:sz w:val="28"/>
        </w:rPr>
        <w:t>3. Основы ведения путевого хозяйст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став путевого хозяйства и его значение в системе МПС. Технические, технологические и организационные основы ведения путевого хозяйства. Классификация путевых работ. Текущее содержание пути, его назначение и организация. Периодичность ремонтов пути, межремонтные нормы, ремонтные циклы. Задачи в области механизации и автоматизации путев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Диагностика состояния пути и сооружений. Путеизмерительные вагоны ЦНИИ-2. Бесконтактные и путеизмерительные вагоны ЦНИИ-4 с лазерным съёмом информации, фиксирующие состояние пути по 16-ти парамет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Причины, вызывающие дефекты в рельсах. Ультразвуковой и магнитный методы контроля рельсов. Съёмные дефектоскопные тележки, ультразвуковые дефектоскопные  автомотрисы, магнитные и ультразвуковые дефектоскопные ваго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Вагоны-лаборатории для обследования состояния земляного полотн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  <w:t>4. Путевые машины и механизмы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Общие сведения о механизации и автоматизации путевых работ. Развитие путевого машиностроения. Общая классификация путевых машин и их комплек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Самоходные машины, оборудованные автоматизированными системами. Деление машин по их назначению: для замены путевой решётки и стрелочных переводов, для балластировки пути и очистки щебня, для выправки пути в профиле и плане, для выполнения отдельных операций (закрепления и смазки клеммных и закладочных болтов, шлифовки рельсов и др.), для ремонта и содержания земляного полотна, для очистки пути от снега, для транспортных и погрузо-разгрузочных работ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ехнологическое оборудование производственных баз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ханизмы и инструменты для путевых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Организация технического обслуживания и ремонта машин в специализированных предприятиях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техники безопасности при работе с машинами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5. Технологические процессы производства путевых рабо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пособы производства путевых работ. Нормы времени и нормы выработки и их использование при проектировании технологических процессов. Методика проектирования технологических процессов на усиленный капитальный и капитальный ремонт пути, усиленный средний и средний ремонт, подъёмочный ремонт, замену инвентарных рельсов плетями бесстыкового пути, планово-предупредительную выправку, ремонт земляного полотна и др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утевые производственные базы, организация их работы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8"/>
        </w:rPr>
        <w:t>6. Управление путевым хозяйством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управления путевым хозяйством. Программа реорганизации путевого комплекса. Организация и особенности текущего содержания пути различной конструкции: звеньевого, бесстыкового, на участках с автоблокировкой и электрической тягой, а также на линиях скоростного движения поезд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плексное планирование текущего содержания и ремонтов пути. Автоматизированные системы управления в путевом хозяйстве: АСУ - путь и АСУ - путевое хозя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сновные положения организации работ по предупреждению заносов снегом и размывов пути паводковыми водами. Защитные лесонасаждения, их проектирование и эксплуатация. Другие способы защиты пути от снега. Очистка пути от снега на перегонах и станциях. Организация и планирование работ по пропуску паводковых вод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качества выполнения путевых рабо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ение безопасности движения поездов в путевом хозяйств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 xml:space="preserve">7. Основные положения теории тяговых расчетов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Цели и назначение тяговых расчетов для решения проектных задач. Динамика движения поезда по рельсовой колее; реальный поезд и его модели для производства тягов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нализ тяговых характеристик локомотивов. Методы определения и обоснования расчетной силы тяги и расчетных скоростей движения. Влияние на изменение мощности локомотивов климатических и атмосферных условий. Мероприятия по увеличению силы тяги локомо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илы сопротивления движению поезда и мероприятия по их снижению. Тормозные силы и тормозные средств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ы определения массы поезда и ее проверки.</w:t>
      </w:r>
    </w:p>
    <w:p>
      <w:pPr>
        <w:pStyle w:val="TextBodyIndent"/>
        <w:spacing w:lineRule="auto" w:line="360"/>
        <w:jc w:val="both"/>
        <w:rPr/>
      </w:pPr>
      <w:r>
        <w:rPr/>
        <w:t>Вывод уравнения движения поезда и его анализ. Аналитические и графические методы решения уравнения движения поезда и анализ их применения на различных стадиях проектирования для решения проектных задач. Алгоритм тяговых расчетов на ЭВМ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pacing w:lineRule="auto" w:line="360"/>
        <w:ind w:left="0" w:firstLine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Экономические изыскания для проектирования</w:t>
      </w:r>
    </w:p>
    <w:p>
      <w:pPr>
        <w:pStyle w:val="3"/>
        <w:spacing w:lineRule="auto" w:line="360"/>
        <w:ind w:left="0" w:firstLine="11"/>
        <w:jc w:val="center"/>
        <w:rPr/>
      </w:pPr>
      <w:r>
        <w:rPr>
          <w:rFonts w:cs="Times New Roman" w:ascii="Times New Roman" w:hAnsi="Times New Roman"/>
          <w:b/>
          <w:sz w:val="28"/>
        </w:rPr>
        <w:t>железных дорог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Цель и задачи экономических изысканий. Основные данные экономических изысканий, необходимые для разработки проектов железных дорог на различных стадиях их раз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Методы определения объемов грузовых перевозок. Местные и транзитные районы тягот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заимосвязь между грузопотоками, вагонопотоками, поездопотоками. Анализ методов определения размеров пассажирских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езонная, внутримесячная, недельная и суточная неравномерности перевозок, их влияние на выбор мощности проектируемых железных дорог. Мероприятия, направленные на снижение неравномерности перево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сбора и обработки исходной информации для повышения достоверности данных экономических изысканий. Пути повышения надежности проектных решений при недостаточной достоверности данных экономических изыскани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spacing w:lineRule="auto" w:line="360"/>
        <w:ind w:left="142" w:firstLine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Основы современной теории проектирования плана</w:t>
      </w:r>
    </w:p>
    <w:p>
      <w:pPr>
        <w:pStyle w:val="3"/>
        <w:spacing w:lineRule="auto" w:line="360"/>
        <w:ind w:left="142" w:firstLine="11"/>
        <w:jc w:val="center"/>
        <w:rPr/>
      </w:pPr>
      <w:r>
        <w:rPr>
          <w:rFonts w:cs="Times New Roman" w:ascii="Times New Roman" w:hAnsi="Times New Roman"/>
          <w:b/>
          <w:sz w:val="28"/>
        </w:rPr>
        <w:t>и профиля железных дорог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менты плана и профиля железных дорог. Требования к плану и профилю дорог разных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илы, действующие на экипаж при движении по кривым участкам дороги. Определение допускаемых скоростей движения поезда в кривых. Методы обоснования экономически рациональных радиусов кривых на линиях с различными скоростями движения поездов и на различных участках продольного профиля. Современные требования к проектированию смежных кривых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намика движения поезда через переломы продольного профиля. Моделирование поездов для определения усилия в сцепных приборах при его движении и трогании с ме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сновные требования к проектированию продольного профиля по обеспечению безопасности, плавности и бесперебойности движения поездов и их практическая реализация. Экономические требования к проектированию продольного профиля и плана ли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проектирования продольного профиля с применением ЭВМ и их анализ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  <w:t>10. Размещение раздельных пунктов железных дорог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Классификация раздельных пунктов и принципы размещения при проектировании новых ли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ропускная способность железных дорог при различных графиках движения поездов; методы ее определения и влияние на размещение и проектирование раздель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Влияние видов тяги и мощностей локомотивов на размещение раздельных пунктов. Взаимоувязанный выбор размещения раздельных пунктов, полезной длины приемо-отправочных путей, весовых норм и мощностей локомо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требования к проектированию продольного профиля и плана раздельных пунктов. Размещение и проектирование раздельных пунктов на двухпутных линиях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  <w:t>11. Трассирование железных дорог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нализ факторов, определяющих выбор направления проектируемых железных дорог. Современные методы оценки вариантов направления проектируемых линий во взаимосвязи с выбором основных параметров проек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собенности трассирования железных дорог в различных топографических, геологических и других физико-географически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поиска оптимальной трассы железных дорог. Математические модели местности для машинного трассирования. Алгоритмы трассирования на локальных участках трассы и их анал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организации строительства и способы производства работ и их влияние на выбор оптимального положения тр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ершенствование трассы эксплуатируемых линий, анализ показателей трассы и их сопоставительная оценк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. Водопропускные сооружения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Виды поверхностного стока. Определение расходов заданной вероятности превышения. Типы водопропускных сооружений и основы их гидравлического расчета. Факторы, определяющие выбор типа малых водопропускных сооружени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ы форсирования водных препятствий и их оценка. Выбор места мостового перехода. Увязка мостового перехода с основным направлением ли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Изыскания мостовых переходов. Морфометрические обследования и гидрометрические работы. Определение расходов заданной вероятности превышения и расчетных уровней воды. Отверстия мостов. Регуляционные сооружения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pacing w:lineRule="auto" w:line="360"/>
        <w:ind w:left="0" w:firstLine="11"/>
        <w:jc w:val="center"/>
        <w:rPr/>
      </w:pPr>
      <w:r>
        <w:rPr>
          <w:rFonts w:cs="Times New Roman" w:ascii="Times New Roman" w:hAnsi="Times New Roman"/>
          <w:b/>
          <w:sz w:val="28"/>
        </w:rPr>
        <w:t>13. Оценка эффективности инвестиционных проектов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бщие требования к вариантному проектированию. Особенности сравнения вариантов на различных стадиях проектирования. Показатели экономической эффективност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мерческая эффективность инвестицион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Учет факторов инфляции, риска и неопределенности исходной информации при оценке экономической эффективности инвестицион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Расчет экономической эффективности реконструкции объектов железнодорож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ценка экономической эффективности инноваций на железнодорожном транспорте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pacing w:lineRule="auto" w:line="360"/>
        <w:ind w:left="0" w:firstLine="11"/>
        <w:jc w:val="center"/>
        <w:rPr/>
      </w:pPr>
      <w:r>
        <w:rPr>
          <w:rFonts w:cs="Times New Roman" w:ascii="Times New Roman" w:hAnsi="Times New Roman"/>
          <w:b/>
          <w:sz w:val="28"/>
        </w:rPr>
        <w:t>14. Этапное увеличение мощности проектируемых железных дорог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определения расчетной мощности железной дороги и их отдельных устройств и сооружений. Применение экономико-математических методов для выявления рациональных параметров проектирования железных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выявления оптимальных схем этапного овладения перевозками. Железная дорога как управляемая система. Понятия и определения технических состояний железной дороги. Технически необходимые и экономически рациональные сроки изменения состояний; методы их о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Выбор параметров проектирования на основании формирования оптимальных схем этапного овладения перевозками. Особенности выбора параметров проектирования для полигонов железных дорог. Понятие об устойчивости и надежности выбора параметров проектирования в условиях неопределенности исходной информаци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  <w:t>15. Реконструкция эксплуатируемых железных дорог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Технико-экономический анализ мероприятий по увеличению мощности эксплуатируемых дорог и сферы их применения. Специфика проектных решений при реконструкции эксплуатируемых дорог и методы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Особенности анализа овладения перевозками и выбора мероприятий по усилению мощности эксплуатируемых дорог на основе формирования оптимальных схем овладения перевоз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нализ эффективности спрямления трассы дорог и проектирования вторых путей на раздельном земляном полотне. Технико-экономический анализ устройства пересечения существующих путей сообщения. Методы комплексного проектирования однопутных линий и вторых путей железных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Методы проектирования плана при реконструкции железных дорог, их анализ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ение ЭВМ при проектировании реконструкции продольного профиля и плана.</w:t>
      </w:r>
    </w:p>
    <w:p>
      <w:pPr>
        <w:pStyle w:val="3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 Современные методы комплексных изыск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нализ технологических процессов производства наземных изысканий с учетом современного инструментального осн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Аэроизыскания, их организация и производство. Камеральные работы по обработке материалов изысканий. Применение ЭВМ для обработки материалов аэроизыск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Применение космических съемок для выбора и оценки возможных направлений проектируемых железных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Современные методы планирования изыскательских и проектных работ. Автоматизированные системы управления изыскательскими и проектными работами. Вопросы техники безопасности и охраны труда при выполнении изыскательских рабо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1. Железнодорожный путь./ Т. Г. Яковлева, Н.И. Карпущенко, С.И. Клинов, Н.Н. Путря, М.П. Смирнов; Под ред. Т.Г. Яковлевой. М.: Транспорт.1999. 405 с.</w:t>
      </w:r>
    </w:p>
    <w:p>
      <w:pPr>
        <w:pStyle w:val="Normal"/>
        <w:spacing w:lineRule="auto" w:line="360"/>
        <w:ind w:left="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Шахунянц Г.М. Железнодорожный путь. – М., Транспорт, 1987г., 479с.</w:t>
      </w:r>
    </w:p>
    <w:p>
      <w:pPr>
        <w:pStyle w:val="Normal"/>
        <w:spacing w:lineRule="auto" w:line="360"/>
        <w:ind w:left="426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Основы устройства и расчётов железнодорожного пути. Т.Г. Яковлева,     В.Я. Шульга, С.В. Амелин и др.: Под редакцией С.В. Амелина и </w:t>
      </w:r>
    </w:p>
    <w:p>
      <w:pPr>
        <w:pStyle w:val="Normal"/>
        <w:spacing w:lineRule="auto" w:line="360"/>
        <w:ind w:left="426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Т.Г. Яковлевой – М.: Транспорт, 1990г., 367с.</w:t>
      </w:r>
    </w:p>
    <w:p>
      <w:pPr>
        <w:pStyle w:val="Normal"/>
        <w:spacing w:lineRule="auto" w:line="360"/>
        <w:ind w:left="426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Бесстыковой путь. В.Г. Альбрехт, Н.П. Виногоров, Н.Б. Зверь и др.: Под редакцией В.Г. Альбрехта, А.Я. Когана. – М.: Транспорт, 2000г., 458с.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 w:val="false"/>
          <w:sz w:val="28"/>
        </w:rPr>
        <w:t>5. Управление надёжностью бесстыкового пути. В.С. Лысюк, В.Т. Семенов, В.М. Ермаков, Н.Б. Зверев,  Л.В. Башкатова.: Под редакцией В.С. Лысюка- М.: Транспорт, 1999г.,373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</w:rPr>
        <w:t>В.И. Грицык. Расчёты земляного полотна железных дорог. Учебное пособие для ВУЗов ж.-д. транспорта. – М.: УМК ИПС, 1998г., 5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.Ф. Вериго, А.Я. Коган Взаимодействие пути и подвижного состава.: Под редакцией М.Ф. Вериго. – М.: Транспорт, 1986г., 559с.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8. Изыскания и проектирование железных дорог. Под ред. И.В. Турбина, М.: Транспорт, 1989, 479 с.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9. Экономические изыскания и основы проектирования железных дорог. Под ред. Б.А. Волкова, М.: Транспорт, 1990, 268 с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 w:val="false"/>
          <w:sz w:val="28"/>
        </w:rPr>
        <w:t>10. Изыскания и проектирование мостовых переходов тоннельных пересечений на железных дорогах. Под ред. В.А. Копыленко М.: УМК МПС РФ, 1999, 688 с.</w:t>
      </w:r>
    </w:p>
    <w:p>
      <w:pPr>
        <w:pStyle w:val="Normal"/>
        <w:spacing w:lineRule="auto" w:line="360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142" w:hanging="142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 xml:space="preserve">1.Экономика железнодорожного транспорта: Учебное пособие для ВУЗов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ж.-д. транспорта. В.А. Дмитриев, А.И. Журавель, А.Д. Шишков и др. Под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дакцией В.А. Дмитриева – М.: Транспорт, 1996г., 328с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Экономика строительства. Под ред. Степанова И.С.; М.: Транспорт, 1997,   416 с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Проектно-сметное дело в железнодорожном строительстве. Под ред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.А. Волкова. М.: Желдориздат, 2000, 431 с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Инструкция по текущему содержанию железнодорожного пут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МПС России. – М.: Транспорт, 2000г., 223с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 xml:space="preserve">5. Инструкция по содержанию земляного полотна железнодорожного пути.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МПС России. – М.: Транспорт, 1998г., 189с.</w:t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center"/>
      <w:outlineLvl w:val="1"/>
    </w:pPr>
    <w:rPr>
      <w:rFonts w:ascii="Garamond" w:hAnsi="Garamond" w:cs="Garamond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" w:hanging="142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 w:val="false"/>
      <w:sz w:val="32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left="709" w:firstLine="11"/>
    </w:pPr>
    <w:rPr>
      <w:rFonts w:ascii="Garamond" w:hAnsi="Garamond" w:cs="Garamond"/>
      <w:b w:val="false"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1:00Z</dcterms:created>
  <dc:creator>Петрунина</dc:creator>
  <dc:description/>
  <dc:language>en-US</dc:language>
  <cp:lastModifiedBy>MM</cp:lastModifiedBy>
  <cp:lastPrinted>2002-02-01T11:24:00Z</cp:lastPrinted>
  <dcterms:modified xsi:type="dcterms:W3CDTF">2007-09-19T10:18:00Z</dcterms:modified>
  <cp:revision>4</cp:revision>
  <dc:subject/>
  <dc:title>Программа-минимум</dc:title>
</cp:coreProperties>
</file>