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образования </w:t>
      </w:r>
      <w:r>
        <w:rPr>
          <w:bCs/>
        </w:rPr>
        <w:t>и науки</w:t>
      </w:r>
      <w:r>
        <w:rPr>
          <w:b w:val="false"/>
        </w:rPr>
        <w:t xml:space="preserve"> </w:t>
      </w:r>
      <w:r>
        <w:rPr/>
        <w:t xml:space="preserve">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андидатского экзамена по специальности 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5.22.07 «Подвижной состав железных дорог, тяга поездов 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 электрификация»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 техническим наукам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right"/>
        <w:rPr/>
      </w:pPr>
      <w:r>
        <w:rPr/>
        <w:t xml:space="preserve">Программа-миниму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держит 9 ст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spacing w:lineRule="auto" w:line="360"/>
        <w:rPr/>
      </w:pPr>
      <w:r>
        <w:rPr/>
        <w:t xml:space="preserve">Введение 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spacing w:lineRule="auto" w:line="360"/>
        <w:rPr/>
      </w:pPr>
      <w:r>
        <w:rPr/>
        <w:t xml:space="preserve">В основу настоящей программы положены следующие дисциплины: безопасность движения и автотормоза; локомотивы (общий курс); теория и конструкция локомотивов; локомотивные энергетические установки;  электрические передачи локомотивов; теория локомотивной тяги; вагоны (общий курс); механика вагонов; конструирование и расчет вагонов; автоматические тормоза вагонов; технология производства и ремонта вагонов; системы автоматизации производства и ремонта вагонов; надежность вагонов; вагонное хозяйство; электрические железные дороги; динамика электроподвижного состава; системы управления электроподвижным составом; теория электрической тяги; эксплуатация и ремонт электроподвижного состава; диагностические комплексы электроподвижного состава; надежность электроподвижного состава. </w:t>
      </w:r>
    </w:p>
    <w:p>
      <w:pPr>
        <w:pStyle w:val="3"/>
        <w:jc w:val="both"/>
        <w:rPr/>
      </w:pPr>
      <w:r>
        <w:rPr/>
        <w:t>Программа разработана экспертным советом Высшей аттестационной комиссии по транспорту при участии Московского государственного университета путей сообщения (МИИТ),  Петербургского государственного университета путей сообщения и Ростовского государственного университета путей сообщения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ие сведения о подвижном составе и электрификации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железных дорог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1.1. Классификация,  перспективы развития и характеристика  локомотивного и  вагонного парков, электроподвижного состава, систем тяги, устройств электроснабжения, специальных электротехнических установок и систем  управления ими, контактной сети, систем  эксплуатации.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1.2.Особенности работы железных дорог России. Эксплуатационные требования к типам и основным параметрам подвижного состава, схемам электроснабжения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Эксплуатационные характеристики подвижного состава, повышение их эксплуатационной надежности и работоспособности. Методы и средства снижения потерь электроэнергии.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1.3.Система габаритов подвижного состава железных дорог России. Методика вписывания подвижного состава в заданный габарит.    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1.4.Схемы электроснабжения при различных системах электрической тяги. Схемы питания тяговой сети постоянного и переменного тока. Схемы питания нетяговых потребителей.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1.5. Техническая диагностика подвижного состава и систем электроснабжения. Критерии оценки состояния подвижного состава и систем электроснабжения, железных дорог и метрополитенов. Системы автоматизации процессов технической диагностики этих объектов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1.6. Совершенствование подвижного состава, тяговых подстанций, тяговых сетей, включая, преобразователи, аппараты, устройства защиты, схемы электроснабжения. Улучшение эксплуатационных показателей подвижного состава и устройств электроснабжения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1.7. Подвижной состав нового поколения. Тормозное оборудование и его роль в повышении безопасности движения поездов и пропускной  способности, железных дорог. 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1.8. Технико-экономические показатели и области применения различных  конструкций подвижного состава, видов тяги и схем питания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ы тяги поездов и тяговые расчеты</w:t>
      </w:r>
    </w:p>
    <w:p>
      <w:pPr>
        <w:pStyle w:val="Normal"/>
        <w:widowControl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2.1. Силы, действующие на поезд при движении (в режимах тяги, выбега и торможения).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2.2. Тяговые характеристики локомотива, методы их построения, ограничения силы тяги локомотива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2.3. Силы сопротивления движению поезда. Основное сопротивление движению. Дополнительное сопротивление движению. Сопротивление троганию с места. Мероприятия по уменьшению сопротивления движению поезда. Экспериментальное определение удельного сопротивления движению локомотивов и вагонов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2.4. Тормозная сила поезда. Образование тормозной силы. Методы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ее определения и критерии.  Обеспеченность поезда тормозными средствами. Тормозной путь и методы его определения. Тормозная сила при электрическом торможении.   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2.5. Расчет веса поезда. Методы установления и расчета весовых норм. Проверка веса поезда по условиям трогания с места. Проверка веса поезда по нагреванию тяговых электрических машин локомотивов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2.6. Уравнение движения поезда и его вывод. Применение уравнения движения поезда для решения практических  задач. Методы расчета скорости и времени движения поезда по участку.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2.7. Торможение поездов. Виды тормозных задач и методы их решения. Тормозные нормативы. Экспериментальное определение тормозных путей. Безопасность движения поезда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2.8. Расход топлива и электроэнергии. Методы расчета расходов топлива или электроэнергии на тягу поездов. Пути снижения расхода топлива и электроэнергии при движении по участку.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2.9. Компьютерные технологии решения тяговых задач. </w:t>
      </w:r>
    </w:p>
    <w:p>
      <w:pPr>
        <w:pStyle w:val="Normal"/>
        <w:widowControl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струкция подвижного состава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spacing w:lineRule="auto" w:line="360"/>
        <w:rPr/>
      </w:pPr>
      <w:r>
        <w:rPr/>
        <w:t>3.1. Кузов. Рама. Назначение. Типы. Конструктивные отличительные особенности.</w:t>
      </w:r>
    </w:p>
    <w:p>
      <w:pPr>
        <w:pStyle w:val="2"/>
        <w:widowControl/>
        <w:spacing w:lineRule="auto" w:line="360"/>
        <w:rPr/>
      </w:pPr>
      <w:r>
        <w:rPr/>
        <w:t>3.2. Экипажная часть. Классификация тележек. Колесные пары. Буксы. Рессорное подвешивание. Системы связи тележек с кузовом и колесными парами.</w:t>
      </w:r>
    </w:p>
    <w:p>
      <w:pPr>
        <w:pStyle w:val="Normal"/>
        <w:widowControl/>
        <w:spacing w:lineRule="auto" w:line="360"/>
        <w:ind w:left="283" w:hanging="283"/>
        <w:rPr>
          <w:sz w:val="28"/>
        </w:rPr>
      </w:pPr>
      <w:r>
        <w:rPr>
          <w:sz w:val="28"/>
        </w:rPr>
        <w:t>3.3. Автосцепка. Назначение. Классификация. Основные узлы и принцип их действия. Перспективы развития автосцепк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3.4. Тормозное оборудование. Классификация. Пневматические и механические схемы. Компрессорные установки. Очистка воздуха. Приборы управления тормозами. Рычажная передача и автоматическое регулирование тормозной рычажной передачи. Авторежим. Противоюзные устройства. Пневматическое и электропневматическое тормозное оборудование подвижного состава.</w:t>
      </w:r>
    </w:p>
    <w:p>
      <w:pPr>
        <w:pStyle w:val="2"/>
        <w:widowControl/>
        <w:spacing w:lineRule="auto" w:line="360"/>
        <w:rPr/>
      </w:pPr>
      <w:r>
        <w:rPr/>
        <w:t>3.5. Системы и типы тяговых приводов локомотивов. Способы подвески тяговых электродвигателей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3.6. Основы взаимодействия пути и подвижного состава и их динамические характеристики. Вписывание в кривые участки пути. Допускаемые скорости движения. Методы оценки. Устойчивость колеса на рельсе и методы ее оценк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3.7. Системы, средства и материалы, снижающие износ элементов пути и ходовых частей подвижного состава и повышающих безопасность движения подвижного состав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3.8. Продольные силы поезда при переходных режимах. Прочность  автосцепок. Устойчивость вагонов от выжимания продольными динамическими силами. Методы оценк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 xml:space="preserve">3.9. Характеристики прочности основных несущих элементов кузова и тележек подвижного состава. Критерии и методы оценки.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3.10. Надежность подвижного состава. Показатели надежност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3.11. Общая компоновка силового и вспомогательного оборудования. Характеристики вспомогательных агрегатов. Виды приводов. Затрата мощности на привод вспомогательных агрегатов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3.12. Тепловозные дизели. Типы, основные параметры и характеристики. Дизели рефрижераторных вагонов. Рабочий процесс дизеля. Схемы и характеристики газотурбинных двигателей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3.13. Передача мощности от двигателя внутреннего сгорания до движущихся колес. Назначение и виды передач. Системы электропередачи постоянного и переменного тока, основные характеристики передач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3.14. Регулирование скорости электроподвижного состава. Регулирование напряжения тяговых двигателей при тяге переменного ток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3.15. Системы преобразования на электроподвижном составе постоянного и переменного тока. Силовые схемы. Характеристики преобразователей. Особенности конструкций. Системы управления, контроля и защиты. Аппараты и приборы управления, контроля и защиты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3.16. Электрическое торможение на тяговом подвижном составе. Принципиальные схемы.</w:t>
      </w:r>
    </w:p>
    <w:p>
      <w:pPr>
        <w:pStyle w:val="Normal"/>
        <w:widowControl/>
        <w:spacing w:lineRule="auto" w:line="360"/>
        <w:ind w:left="283" w:hanging="283"/>
        <w:rPr>
          <w:sz w:val="28"/>
        </w:rPr>
      </w:pPr>
      <w:r>
        <w:rPr>
          <w:sz w:val="28"/>
        </w:rPr>
        <w:t>3.17. Современные системы электроснабжения пассажирских поездов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3.18. Конструирование, разработка методов автоматизации проектирования подвижного состава. Испытания подвижного состава.</w:t>
      </w:r>
    </w:p>
    <w:p>
      <w:pPr>
        <w:pStyle w:val="Normal"/>
        <w:widowControl/>
        <w:spacing w:lineRule="auto" w:line="360"/>
        <w:ind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лектроснабжение электрических железных дорог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4.1. Режимы работы системы электроснабжения электрических железных дорог. Качество электрической энергии его влияние на работу тяговых и нетяговых потребителей. Показатели работы тяговых и нетяговых потребителей. Устройства регулирования и их влияние на работу системы электроснабжения. Определение параметров системы электроснабжения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4.2. Контактная сеть. Взаимодействие токоприемников и электроподвижного состава и контактных подвесок. Системы контактных подвесок и токоприемников, устройства и материалы, снижающие износ контактного провода и обеспечивающих повышение скоростей движения. Пути совершенствования контактных подвесок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4.3. Преобразовательная техника. Тяговые подстанции постоянного и переменного тока, их принципиальные схемы. Принципы выбора основной аппаратуры тяговых подстанций. Заземляющие устройства в системах энергоснабжения электрических железных дорог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4.4. Моделирование работы системы электроснабжения.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4.5. Защита тяговой сети от токов короткого замыкания. Особенности работы защиты в тяговых сетях. Компенсация реактивной мощности в тяговых сетях. Коэффициент мощности тяговых подстанций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4.6. Блуждающие токи. Общие закономерности токораспределения в рельсовой цепи электрических железных дорог.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4.7. Потенциалы и токи металлических подземных сооружений, расположенных в зоне влияния электрической железной дороги. Основные методы защиты металлических подземных сооружений от электрохимической коррозии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4.8. Электромагнитная совместимость электрифицированных железных дорог и метрополитенов со смежными системами автоблокировки, телемеханики и связи. Электромагнитная экология.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рганизация эксплуатации, технического обслуживания и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монта подвижного состава и устройств электроснабжения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lineRule="auto" w:line="360"/>
        <w:rPr/>
      </w:pPr>
      <w:r>
        <w:rPr/>
        <w:t>5.1. Локомотивное и вагонное депо, пункты технического обслуживания. Принципы размещения. Назначение. Оборудование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5.2. Системы эксплуатации подвижного состава. Тяговые плечи. Участки обращения. Показатели использования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5.3. Ремонт подвижного состава. Ремонт контактной сети.  Виды ремонта. Периодичность ремонта. Ремонтная база. Прогрессивные методы организации ремонта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5.4. Обслуживание тягового подвижного состава локомотивными бригадами. Плечи обслуживания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Методы эксплуатации устройств электроснабжения железных дорог и метрополитенов.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5.5. Автоматизированные системы управления (АСУ) при техническом обслуживании и ремонте подвижного состава. Автоматизированные рабочие места. АСУ устройствами электроснабжения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Бурков А.Т. Электронная техника и преобразователи: учебник  для вузов. М.: Транспорт,1999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Горский А.В., Воробьев А.А.  Оптимизация системы ремонта локомотивов. М.: Транспорт, 1994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ршинский С.В., Данилов В.Н., Хусидов В.Д. Динамика вагона. Под ред. С.В. Вершинского. М.: Транспорт, 1991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ельперис П.И., Айзинбуд С.Я. Эксплуатация локомотивов. М.: Транспорт, 1993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онструирование и расчет вагонов: учебник для вузов ж.-д. трансп. Под ред. В.В. Лукина. М.: УМК МПС России, 2000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оссов Е.Е., Сухопаров С.И. Оптимизация режимов работы тепловозных дизель-генераторов. М.: Интекс, 1999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Локомотивные энергетические установки: учебник  для вузов ж.-д.трансп. Под ред. А.И. Володина. - М.: Транспорт, 2001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еханическая часть тягового подвижного состава: учебник  для вузов ж.-д. трансп. Под ред. И.В. Бирюкова. -М.: Транспорт, 1992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зенфельд В.Е., Исаев И.П., Сидоров Н.Н. Теория электрической тяги. М.: Транспорт, 1994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стич П.А., Карпычев В.А., Овечников М.Н. Надежность рельсового нетягового подвижного состава: учебник для вузов ж.-д. трансп. М.: ИГ «Вариант», 1999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втоматизация электрического подвижного состава. Под ред. А.Н. Савоськина. М.: Транспорт, 199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олотин М.М., Осиновский Л.Л. Автоматизация производственных процессов при изготовлении и ремонте вагонов: учебник для вузов ж.-д. трансп.-М.: Транспорт, 1989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агонное хозяйство: учебное пособие для вузов. Под ред. В.И. Гридюшко и Ю.С. Подшивалова. 2-е изд., перераб. и доп. - М.: Транспорт, 1988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урбасов А.С. Проектирование тяговых электрических машин. М.: Транспорт, 1989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туранов В.Н. и др. Нагруженность элементов конструкции вагона// Учебник. М.: Транспорт, 1991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1:00Z</dcterms:created>
  <dc:creator>Alexandre Katalov</dc:creator>
  <dc:description/>
  <dc:language>en-US</dc:language>
  <cp:lastModifiedBy>MM</cp:lastModifiedBy>
  <cp:lastPrinted>2001-02-28T17:27:00Z</cp:lastPrinted>
  <dcterms:modified xsi:type="dcterms:W3CDTF">2007-09-05T12:41:00Z</dcterms:modified>
  <cp:revision>2</cp:revision>
  <dc:subject/>
  <dc:title>ВЫСШАЯ АТТЕСТАЦИОННАЯ КОМИССИЯ</dc:title>
</cp:coreProperties>
</file>