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3.05 Строительные материалы и издел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оительные материалы и изделия – область науки и техник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нимающаяся разработкой научных основ получения строи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ов различного назначения и природы, включающая выбор сырь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ектирование состава, управление физико-химическими процесс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ообразования и технологией, обеспечивающими высо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сплуатационные свойства изделий и конструкций при механичес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гружении и воздействии окружающей среды. Значение решения нау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х задач данной специальности для народного хозяйства состоит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ении строительного комплекса различными видами экологичес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тых и надежных материалов: металлами, сплавами, композита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яжущими материалами, бетонами, растворами, полимерными, деревянны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ерамическими, стеклянными материалами, а также материалами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плоизоляции, гидроизоляции, герметизации, отделочных и специ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Разработка теоретических основ получения различных строи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ов с заданным комплексом эксплуатационных свой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оздание новых строительных материалов, обеспечива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оительство быстровозводимых трансформируемых и долговечных зд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сооруж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Разработка новых энергосберегающих и экологически безопас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ологических процессов и оборудования для получения строи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ов и изделий различного назнач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Разработка методов прогнозирования и оценки стойкости строи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ов и изделий в заданных условиях эксплуат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Разработка методов повышения стойкости строительных издел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струкций в суровых условиях эксплуат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Создание теоретических основ получения строительных компози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идратационного твердения и композиционных вяжущих веществ и бетон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Разработка составов и принципов производства эффекти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оительных материалов с использованием местного сырья и отх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мышле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Развитие системы контроля и оценки качества строительных материал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дел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Разработка методов компьютерного проектирования и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ологией получения различных строительных материал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Исследование совместной работы строительных материалов с раз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ойствами в слоистых и сложных строительных конструкц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Разработка материалов и технологий для реконструкции и сан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даний и сооруж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Разработка способов утилизации и повторного исполь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ов от разборки зданий и сооруж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Создание материалов для специальных конструкций и сооружений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том их специфических требов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Разработка материалов и технологий для возведения здан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й в зимних услов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Развитие технологии получения сборных строительных издел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онструкции действующих технологических линий и производ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. Развитие теоретических основ и технологии получения сух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оительных смесей различного назнач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межные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9 – Материалове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3:00Z</dcterms:created>
  <dc:creator>katja</dc:creator>
  <dc:description/>
  <dc:language>en-US</dc:language>
  <cp:lastModifiedBy>katja</cp:lastModifiedBy>
  <dcterms:modified xsi:type="dcterms:W3CDTF">2010-06-29T05:35:00Z</dcterms:modified>
  <cp:revision>2</cp:revision>
  <dc:subject/>
  <dc:title>Шифр специальности:</dc:title>
</cp:coreProperties>
</file>