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ещение реализации проекта на сайтах приходов и епархий Русской Православной Церкви, в региональных СМИ, на сайтах социальных партнеров, учебных заведений, региональных информационных порталах, официальных сайтах РГУПС и его филиалов в период с апреля 2014 по янва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Ростовской епарх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rostoveparhia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14 о презентации сборни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otdel-religioznogo-obrazovanija-i-katehizacii/novosti-otdela/v-rostovskom-gosudarstvennom-universitete-putejj-soobshhenija-sostojalas-prezentatsija-sbornika-statejj-po-itogam-mezhregionalnogo-konkursa-pravoslavnye-imena-na-karte-juga-rossii-v-ramkakh-odnoimennogo-proekta-pobeditelja-x-mezhdunarodnogo-otkrytogo-gra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0.2014 о награждении победителей и участников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otdel-religioznogo-obrazovanija-i-katehizacii/novosti-otdela/zamestitel-rukovoditelja-otdela-religioznogo-obrazovanija-i-katekhizatsii-rostovskojj-na-donu-eparkhii-ierejj-andrejj-bespalov-i-eparkhialnyjj-koordinator-mezhdunarodnogo-otkrytogo-grantovogo-konkursa-pravoslavnaja-initsiativa-prinjali-uchastie-v-torzhes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8.2014 о круглом столе в рамках молодежного православного лагер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missionerskii-otdel/novosti-otdela/sostojalas-vstrecha-molodykh-uchastnikov-mezhregionalnogo-konkursa-pravoslavnye-imena-na-karte-juga-rossii-so-svjashhennikom-priurochennaja-k-prazdniku-preobrazhenija-gospodnj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8.2014 о проекте и молодежном православном лагер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stati/2167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missionerskii-otdel/novosti-otdela/rukovoditel-eparkhialnogo-otdela-po-delam-molodezhi-i-missionerskomu-sluzheniju-prinjal-uchastie-v-kruglom-stole-pravoslavnaja-kultura-i-molodezh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8.2014 об открытии молодежного православного лагер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donskaja-duhovnaja-seminarija/novosti-otdela/torzhestvennoe-otkrytie-molodezhnogo-pravoslavnogo-lagerja-mezhregionalnogo-konkursa-pravoslavnye-imena-na-karte-juga-rossi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5.2014 об участии студентов Донской Духовной семинарии в конкурс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donskaja-duhovnaja-seminarija/novosti-otdela/studenty-donskojj-dukhovnojj-seminarii-primut-uchastie-v-konkurse-pravoslavnye-imena-na-karte-juga-rossi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4.2014 о победе проекта в конкурсе «Православная инициатива 2013 – 2014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eparkhialnye-otdely/informacija-ob-otdelah/donskaja-duhovnaja-seminarija/novosti-otdela/sovmestnyjj-proekt-fgbou-vpo-rgups-i-donskojj-dukhovnojj-seminarii-stal-pobeditelem-konkursa-pravoslavnaja-initsiativ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чка Иоанно-Кронштадтского храма на сайте Ростовской Епархии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rostoveparhia.ru/eparkhija-segodnja/blagochinija-i-prikhody/severnoe-blagochinie/prikhody/prihod-ioanna-kronshtadtskogo-g-rostov-na-donu-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10.2014 о награждении победителей и участников конкурс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blagochinija-i-prikhody/severnoe-blagochinie/prikhody/prihod-ioanna-kronshtadtskogo-g-rostov-na-donu-/novosti/novosti-novaja-statj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7.2014 о заседании Оргкомитета конкурс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blagochinija-i-prikhody/severnoe-blagochinie/prikhody/prihod-ioanna-kronshtadtskogo-g-rostov-na-donu-/novosti/v-ramkakh-konkursa-pravoslavnaja-initsiativ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5.2014 о семинаре-совещании региональных менеджеров проект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blagochinija-i-prikhody/severnoe-blagochinie/prikhody/prihod-ioanna-kronshtadtskogo-g-rostov-na-donu-/novosti/rostovskom-gosudarstvennom-universitete-putejj-soobshhenija-proshli-pervye-meroprijatija-konkursa-pravoslavnaja-initsiativ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чка Свято-Иверского женского монастыря на сайте Ростовской Епархии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rostoveparhia.ru/eparkhija-segodnja/blagochinija-i-prikhody/monastyri-eparhii/iverskii-zhenskii-monastyr-g-rostov-na-don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8.2014 о посещении монастыря участниками молодежного православного лагер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eparhia.ru/eparkhija-segodnja/blagochinija-i-prikhody/monastyri-eparhii/iverskii-zhenskii-monastyr-g-rostov-na-donu/novosti/svjato-iverskijj-monastyr-posetili-studenty-uchastniki-mezhregionalnogo-konkursa-pravoslavnye-imena-na-karte-juga-rossi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Донской Духовной семинарии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donseminary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15 о презентации сборника лучших работ участников конкурс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seminary.ru/2015/01/29/sostoyalas-prezentaciya-sbornika-luchshix-rabot-uchastnikov-konkursa-pravoslavnye-imena-na-karte-yuga-rossii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10.2014 о вручении дипломов участников и призеров конкурса студентам ДДС в рамках Актового дн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seminary.ru/2014/10/04/v-donskoj-duxovnoj-seminarii-sostoyalsya-torzhestvennyj-aktovyj-de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5.2014 об участии студентов ДДС в конкурс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seminary.ru/2014/05/31/studenty-donskoj-duxovnoj-seminarii-primut-uchastie-v-konkurse-pravoslavnye-imena-na-karte-yuga-rossi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4.2014 о победе проекта в конкурсе «Православная инициатива 2013 – 2014»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seminary.ru/2014/04/04/sovmestnyj-proekt-fgbou-vpo-rgups-i-donskoj-duxovnoj-seminarii-stal-pobeditelem-konkursa-pravoslavnaya-iniciativ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отдела по делам молодежи и миссионерскому служению Ростовской Епархии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pmdona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густ 2014 о встрече участников молодежного православного лагеря с иереем Михаилом Гапоненк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mdona.ru/content/sostoyalas-vstrecha-molodyh-uchastnikov-mezhregionalnogo-konkursa-pravoslavnye-imena-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Шахтинской епархии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hahteparh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6.2014 о конференции в рамках конкурса в ЛиТЖТ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hteparh.ru/blagochiniya/kamensk-shahtinskoe/v-tekhnikume-zheleznodorozhnogo-transporta-mkr-likhovskoj-g-kamensk-shakhtinskij-sostoyalas-studencheskaya-konferents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8.2014 о работе волонтеров-участников молодежного православного лагеря на Пятницком епархиальном подворье ст. Манычско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hteparh.ru/eparhia/slet-volonterov-sostoyalsya-na-pyatnitskom-eparkhialnom-podvore-v-stanitse-manychskoj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Волгоградской епархии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volgeparhia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2.2014 о подведении итогов проекта в ВТЖТ – филиале РГУП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geparhia.ru/17-dekabrya-sostoitsya-nagrazhdenie-uchastnikov-konkursa-zemlya-obetovannay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православного телеканала «Союз»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tv-soyuz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1.2015 сюжет о проекте, интервью с Е.Г. Шепиловой, Г.А. Тарасовым, участниками конкурс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v-soyuz.ru/news/v-rostovskom-gosudarstvennom-universitete-putey-i-soobscheniya-proshel-konkurs-pravoslavnye-imena-na-karte-yuga-rossii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храма Веры Надежды Любви и Матери их Софии в Ростове-на-Дону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храмвнлс.рф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конкурс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храмвнлс.рф/?page_id=94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храма Святого Великомученика и Целителя Пантелеимона в Ростове-на-Дону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lagovest.donpac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Д.Бабасиевой дипломом участника конкурс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agovest.donpac.ru/index.php?option=com_content&amp;view=article&amp;id=289:-q-q&amp;catid=56:-2014&amp;Itemid=8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Д. Бабасиевой в программе молодежного православного лагеря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agovest.donpac.ru/index.php?option=com_content&amp;view=article&amp;id=279:-l-r&amp;catid=53:2011-12-28-16-03-18&amp;Itemid=8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храма Александра Невского в Рогстове-на-Дону 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a-nevskogo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руглом столе в рамках молодежного православного лагер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-nevskogo.ru/news/185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храма в честь святых благоверных князей Петра и Февронии, Муромских чудотворцев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хрампетраифевронии.рф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10.2014 о церемонии награждения победителей и участников конкурса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traifevronii.ru/index.php/newsprihoda/245-nastoyatel-prikhoda-petra-i-fevronii-ierej-andrej-bespalov-prinyal-uchastie-v-tseremonii-nagrazhdeniya-pobeditelej-i-uchastnikov-mezhregionalnogo-konkursa-pravoslavnye-imena-na-karte-yuga-ross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йт Императорского православного Палестинского Общества</w:t>
      </w:r>
      <w:r>
        <w:rPr/>
        <w:t xml:space="preserve">  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ppo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зентации сборника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po.ru/news/2015/01/rostov-d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Негосударственного благотворительного детского фонда имени Великой княгини Елизаветы Федоровны Романовой 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fond-elizaveti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8.2014 об открытии молодежного православного лагеря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nd-elizaveti.ru/node/233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телерадиокомпании Дон-ТР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dontr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8.2014 об открытии молодежного православного лагеря, интервью с В.Д. Верескуном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tr.ru/vesti-don-tr/vesti-obshchestvo/3723388-na-baze-rgups-teper-otkryt-molodezhnyj-pravoslavnyj-lager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государственной телевизионной и радиовещательной компании Волгоград ТРВ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volgograd-trv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2.2014 о подведении итогов проекта и награждении победителей в Волгограде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ograd-trv.ru/news.aspx?id=2909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телекомпании Ахтуба-ТВ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ahtubatv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9.2014 о награждении победителей и участников регионального этапа конкурса в ВТЖТ </w:t>
      </w:r>
    </w:p>
    <w:p>
      <w:pPr>
        <w:pStyle w:val="Normal"/>
        <w:spacing w:lineRule="auto" w:line="240" w:before="0" w:after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htubatv.ru/news/v_volgograde_podvedenyi_itogi_konkurs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газеты «Наше Время» 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nvgazeta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8.2014 об открытии молодежного православного лагеря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vgazeta.ru/news/single/49562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портал BusinessJunior.Ru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businessjunior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2014 о награждении студентов РАНХиГС дипломами участников конкурса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sinessjunior.ru/PressReleasebusinessjunior/PressReleaseShow.asp?ID=52407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агентство Мангазея </w: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ngz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6.2014 о проведении конкурса в ТТЖТ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ngz.ru/russia-world-sensation/572123-v-rgups-i-ego-filialah-prodolzhaetsya-konkurs-pravoslavnye-imena-na-karte-yuga-ross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леровское агентство новостей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an161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0.2014 об участии студентов Донецкого сельскохозяйственного техникума в награждении участников конкурса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n161.ru/news/studenty-dsxt-prinyali-uchastie-v-konkurse-pravoslavnye-imena-na-karte-yuga-ross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гоградский информационный порта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MAVOLG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almavolga.ru/page/about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ведении итогов городской олимпиады по краеведению и конкурса «Православные имена на карте Юга России» в Волгограде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mavolga.ru/news/item/id/638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еть добровольческих инициатив СОСЕДИ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osedi.org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8.2014 о поездке участников лагеря в станицу Манычскую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sedi.org.ru/novosti/slet-volonterov-v-stanice-manychskay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 православной телекомпании «Союз» о проекте, интервью с Е.Г. Шепиловой, Г.А. Тарасовым, участниками конкурса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n.com/Православные_имен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Youtube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://www.youtube.com/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1.2015 сюжет православной телекомпании «Союз» о проекте, интервью с Е.Г. Шепиловой, Г.А. Тарасовым, участниками конкурса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TGsiB1NTG4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EBROI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zebroid.tv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 православной телекомпании «Союз» о проекте, интервью с Е.Г. Шепиловой, Г.А. Тарасовым, участниками конкурса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broid.tv/watch/TGsiB1NTG4M/rostov-pravoslavnye-imena-na-karte-yuga-ross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порта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TREVELL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rutraveller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студентов техникума РГУПС в конкурсе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traveller.ru/place/62183/offer/757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агентство БЕЗ.ФОРМАТА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port-ksl.com/informacionnoe-agenstvo-bez-formata-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тал помещал все материалы, размещавшиеся на сайте РГУПС, поэтому ниже приведена только часть ссы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2.2015 о презентации результатов проекта на XXIII Международных Рождественских образовательных чтениях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pravoslavnie-imena-na-karte-yuga/29099548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15 о презентации сборника лучших работ участников конкурса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mezhregionalnogo-konkursa-pravoslavnie/2900039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rostovskom-gosudarstvennom-universitete/2899745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в рамках проекта в РГУПС о его филиа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meropriyatiya-v-ramkah-proekta-pravoslavnie/2884869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litzht-prodolzhayutsya-meropriyatiya-v-ramkah/2803533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ltzht-prodolzhayutsya-meropriyatiya-v-ramkah/28030268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ltzht-prodolzhayutsya-meropriyatiya-v-ramkah/28030268/rostovnadonu.bezformata.ru/listnews/rgups-prodolzhayutsya-meropriyatiya-v-ramkah/27940385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batajske-prodolzhayutsya-meropriyatiya-v-ramkah/2778980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meropriyatiya-v-ramkah-konkursa-pravoslavnie/2775079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studenti-ttzht-posetili-vistavku/2765837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studentov-vltzht-filiala-rgups/2764851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rgups-v-g-krasnodare-prodolzhayutsya/27591597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meropriyatiya-v-ramkah-proekta-pravoslavnie/27559583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tovnadonu.bezformata.ru/listnews/grantovogo-konkursa-pravoslavnaya/2738667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Ростовского автодорожного колледжа </w:t>
      </w:r>
      <w:hyperlink r:id="rId8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radk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014 о награждении студента колледжа – участника конкурса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k.ru/2011/kpim.pdf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йт профессионального училища № 46 (Каменск-Шахтинский)</w:t>
      </w:r>
      <w:r>
        <w:rPr/>
        <w:t xml:space="preserve">  </w:t>
      </w:r>
      <w:hyperlink r:id="rId8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pu-46ro.ucoz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0.2014 о награждении преподавателей и учащихся ПУ № 46 дипломами участников конкурса и благодарственными письмами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-46ro.ucoz.ru/news/konkurs_pravoslavnye_imena_na_karte_juga_rossii/2014-10-29-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Новочеркасского колледжа промышленных технологий и управления </w:t>
      </w:r>
      <w:hyperlink r:id="rId8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nkptiu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0.2014 о награждении студентов колледжа дипломами участников конкурса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kptiu.ru/index.php/2011-04-26-05-12-46/302-pravoslavnye-imena-na-karte-juga-ross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Волгоградского экономико-технического колледжа </w:t>
      </w:r>
      <w:hyperlink r:id="rId9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vgetc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 2014 о подведении результатов регионального этапа в ВТЖТ – филиале РГУПС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getc.ru/news/?ELEMENT_ID=8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 РГУПС </w:t>
      </w:r>
      <w:hyperlink r:id="rId9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нер конкурса «Православные имена на карте Юга России»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.ru/pages.php?id=1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невник конкурса»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.ru/pages.php?id=1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невники молодежного православного лагеря для победителей конкурса "Православные имена на карте Юга России»»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.ru/pages.php?id=1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бота гидов-волонтеров и другие мероприятия в рамках проекта»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.ru/pages.php?id=13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данных разделов в хронологическом порядке размещены материалы о мероприятиях, проходивших как в ФГБОУ ВПО РГУПС, так и во всех его филиалах. Всего размещено более 100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филиалов ФГБОУ ВПО РГУПС размещена информация обо всех мероприятиях, проведенных в ходе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БТЖТ - филиала РГУПС </w:t>
      </w:r>
      <w:hyperlink r:id="rId9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tgt.ucoz.ru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, в новостной ленте размещены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скурсиях в церковь Троицы Живоначальной и в храм Вознесения Госпо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скурсии в Николо-Матроновский х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ВлТЖТ - филиала РГУПС </w:t>
      </w:r>
      <w:hyperlink r:id="rId9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vladtgt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tgt.ru/index.php?option=com_content&amp;view=article&amp;id=244:2014-11-07-21-54-12&amp;catid=31:2012-02-10-19-08-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в Свято-Георгиевский кафедральный со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tgt.ru/index.php?option=com_content&amp;view=article&amp;id=245:-q-q&amp;catid=31:2012-02-10-19-08-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ях в Свято-Георгиевский кафедральный собор, храм Рождества Пресвятой Богородицы и церковь Пророка Божия Ил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tgt.ru/index.php?option=com_content&amp;view=article&amp;id=256:2014-12-17-22-59-59&amp;catid=31:2012-02-10-19-08-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в храм Покрова Пресвятой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ВТЖТ - филиала РГУПС </w:t>
      </w:r>
      <w:hyperlink r:id="rId10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advtg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455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студенческой конференции «Православные имена на карте юга России» и старте конкурса «Земля Обетован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496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храм Архангела Михаила</w:t>
      </w:r>
      <w:r>
        <w:rPr>
          <w:rFonts w:cs="Times New Roman" w:ascii="Times New Roman" w:hAnsi="Times New Roman"/>
          <w:sz w:val="28"/>
          <w:szCs w:val="28"/>
        </w:rPr>
        <w:t>хутора Алексиково Новониколаевского района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507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то-Троицкий Каменнобродский Белогорский мужской монасты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526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в храмы города Михайловка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567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и выставки "Царицын Православный - хвали имя господне!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5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о награждении победителей 17-ой городской олимпиады по краеведению и конкурса «Земля Обетованная» в рамках проекта «Православные имена на карте Юг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tgtvolgograd.ru/news574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 по подведению итогов конкурса «Земля Обетованная» в рамках межрегионального проекта «Православные имена на карте Юг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филиала РГУПС в Краснодаре </w:t>
      </w:r>
      <w:hyperlink r:id="rId1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rgups23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, в новостной ленте размещены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стрече участников православного лагеря с активом студен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смотре и обсуждении фильмов на православную тема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и студентов филиала в Восьмых всекубанских Екатерининских чтениях «Православие и наука в XXI ве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 экскур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-Невский соб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экскурс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атерининский кафедральный собор города Краснод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встрече студентов филиала со студ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дарской духовной семи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филиала РГУПС в Кропоткине </w:t>
      </w:r>
      <w:hyperlink r:id="rId1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kropotkinrgups.ru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сайта в разделе «Новости» по этой ссылке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opotkinrgups.ru/index.php/News/proekt-pravoslavnue-imena-na-karte-yga-rossi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ен общий отчет о мероприятиях в рамках проекта, проводившихся в фили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х в Свято-Покровский собор и к памятнику Великому князю Владимиру и Святителю Миха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е студентов с Отцом Артемием, служителем Свято-Покровского Со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лассном часе - встрече студентов с настоятелем Храма Святого Георгия Победоносца Отцом Иго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ЛТЖТ – филиала РГУПС </w:t>
      </w:r>
      <w:hyperlink r:id="rId1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ltgt-frgups.ucoz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находится общий отчет о мероприятиях, проведенных в филиале, он доступен по этой ссылке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tgt-frgups.ru/index/student_life/0-74</w:t>
        </w:r>
      </w:hyperlink>
      <w:r>
        <w:rPr>
          <w:rFonts w:cs="Times New Roman" w:ascii="Times New Roman" w:hAnsi="Times New Roman"/>
          <w:sz w:val="28"/>
          <w:szCs w:val="28"/>
        </w:rPr>
        <w:t>. Мероприятия, освещенные в отч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Собор Владимирской иконы Божией Матери г. Лиски с посещением литературно-художественной выставки художников А. и И. Ворошилиных и протоиерея Николая Герма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с презентацией на празднике «День народного един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ое занятие на тему: «Русская философия и православ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Собор Владимирской иконы Божией Матери г. Лиски с посещением литературно-художественной выставки художника В.Б. Росля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ое мероприятие на тему: «Христианский календарь и христианские праздн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экскурсия по Дивногорскому Свято-Успенскому мужскому монасты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тной ленте по ссылке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tgt-frgups.ru/news/konkurs_pravoslavnye_imena_na_karte_juga_rossii/2014-09-05-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ен отчет об участии и работе студентов ЛТЖТ в молодежном православ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ЛиТЖТ – филиала РГУПС </w:t>
      </w:r>
      <w:hyperlink r:id="rId1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litgt.rgups.ru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Техникум сегодня» выложен общий отчет о мероприятиях, проведенных в филиале, он доступен по этой ссылке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gt.rgups.ru/wp-content/uploads/2014/12/Мероприятия-в-рамках-межрегионального-проекта-«Православные-имена-на-карте-Юга-России».do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свещенные в отч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ткрытом молодежном фестивале «Свежий ветер 201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храм святой Параскевы Пятницы в станице Маны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храм Всех святых, в земле Российской просияв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храм Георгия Победонос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Свято-Покровский х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православный приход храма Преображения Госп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филиала РГУПС в Минеральных Водах </w:t>
      </w:r>
      <w:hyperlink r:id="rId1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vrgup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Студентам», подразделе «Воспитательная работа» по этой ссылке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vrgups.ru/studentu/o-provedenii-organizovannyh-yekskursii-p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на страничка проекта, на которой размещены материалы по мероприятиям, проводившимся в филиале в рамках проекта. Есть эти материалы и в новостной л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vrgups.ru/novosti/sobytija/o-provedenii-organizovannyh-yekskursii-p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в собор Покрова Пресвятой Богород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vrgups.ru/novosti/sobytija/o-provedenii-organizovannyh-yekskursii-p-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посещении часовни святого преподобного Феодосия Кавказ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vrgups.ru/novosti/sobytija/o-provedenii-organizovannyh-yekskursii-p-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к источнику святого преподобного Феодосия Кавказ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vrgups.ru/novosti/sobytija/o-provedenii-organizovannyh-yekskursii-p-7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и работах по благоустройству святого источника Архангела Миха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vrgups.ru/novosti/sobytija/yekskursija-studentov-filiala-v-cerkov-b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посещении собора Благовещения Пресвятой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техникума РГУПС </w:t>
      </w:r>
      <w:hyperlink r:id="rId12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rtgt.or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tgt.org/news/10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в строящийся храм святой великомученицы Татьяны при Д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tgt.org/news/106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ях по храмам города Сальска для школьников области, к строящемуся Благовещенскому греческому храму и в Старо-Покровский х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tgt.org/news/106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награждении победителей и участник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tgt.org/news/106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 о выставке-экскурсии «Православные святыни Д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ТТЖТ - филиала РГУПС </w:t>
      </w:r>
      <w:hyperlink r:id="rId1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ttgt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есть раздел проекта, доступный по ссылке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tgt.org/index.php/2014-06-23-08-33-08</w:t>
        </w:r>
      </w:hyperlink>
      <w:r>
        <w:rPr>
          <w:rFonts w:cs="Times New Roman" w:ascii="Times New Roman" w:hAnsi="Times New Roman"/>
          <w:sz w:val="28"/>
          <w:szCs w:val="28"/>
        </w:rPr>
        <w:t>. В этом разделе есть «Дневник проекта», в котором собраны все материалы о мероприятиях, проводившихся в филиале в рамках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материалов размещена в новостной л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tgt.org/index.php/component/content/article/1-news/368-2014-12-17-08-01-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экскурсии студентов техникума в Краснодар с посещением исторической выставки и собора Александра Не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tgt.org/index.php/component/content/article/1-news/366-2014-12-16-05-18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выставке творческих работ студентов в рамках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tgt.org/index.php/component/content/article/1-news/364--l-r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исторической игре «Рюриковичи – собиратели земли русск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tgt.org/index.php/component/content/article/1-news/363-7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научно-практической конференции «Духовно-нравственные традиции России и современная молодежь», на которой участники конкурса представляли сво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tgt.org/index.php/component/content/article/1-news/335-l-r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посещении студентами техникума храма Сергея Радонежского в городе Усть-Лабинске и святого источника Иоанна Кронштадтского в селе Новоселовка Усть-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филиала РГУПС в Туапсе </w:t>
      </w:r>
      <w:hyperlink r:id="rId13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rgups-tuapse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в разделе «Студентам», подразделе «Конкурсы, проекты» есть ссылка на страничку проекта, там размещены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vozdvizhenie-pravoslavnogo-kresta-na-vysote-indyuk-tuapsinskogo-rayon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воздвижении православного креста на горе Индюк Туапс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turisticheskiy-slet-pravoslavnoy-molodezhi-tuapsinskogo-blagochi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туристическом слете православной молодежи Туапсинского благочи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obuchenie-iskusstvu-kolokolnogo-zvon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 уроках колокольного зв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palomnicheskiy-pokhod-k-svyatomu-istochniku-ili-proro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походе к святому источнику Ильи Про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pokhod-k-monakhu-otshelnik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паломническом походе к монаху-отшельнику Юрию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teatralizovannyy-istoricheskiy-urok-voinstvo-drevney-rus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театрализованном историческом уроке «Воинство древней Ру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festival-kolokolnogo-zvona/</w:t>
        </w:r>
      </w:hyperlink>
      <w:r>
        <w:rPr>
          <w:rFonts w:cs="Times New Roman" w:ascii="Times New Roman" w:hAnsi="Times New Roman"/>
          <w:sz w:val="28"/>
          <w:szCs w:val="28"/>
        </w:rPr>
        <w:t>- о фестивале колокольного звона Туапсинского благочи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ps-tuapse.ru/students/konkursy-proekty/proekt-pravoslavnye-imena-na-karte-yuga-rossii/prezentatsiya-konkursnykh-rabo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 презентациях конкурсных работ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ые имена на карте Юга Росс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ФГБОУ ВПО РГУ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му развитию</w:t>
        <w:tab/>
        <w:tab/>
        <w:tab/>
        <w:tab/>
        <w:tab/>
        <w:tab/>
        <w:t xml:space="preserve">      Е.Г. Шеп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eparhia.ru/" TargetMode="External"/><Relationship Id="rId3" Type="http://schemas.openxmlformats.org/officeDocument/2006/relationships/hyperlink" Target="http://rostoveparhia.ru/eparkhija-segodnja/eparkhialnye-otdely/informacija-ob-otdelah/otdel-religioznogo-obrazovanija-i-katehizacii/novosti-otdela/v-rostovskom-gosudarstvennom-universitete-putejj-soobshhenija-sostojalas-prezentatsija-sbornika-statejj-po-itogam-mezhregionalnogo-konkursa-pravoslavnye-imena-na-karte-juga-rossii-v-ramkakh-odnoimennogo-proekta-pobeditelja-x-mezhdunarodnogo-otkrytogo-gran/" TargetMode="External"/><Relationship Id="rId4" Type="http://schemas.openxmlformats.org/officeDocument/2006/relationships/hyperlink" Target="http://rostoveparhia.ru/eparkhija-segodnja/eparkhialnye-otdely/informacija-ob-otdelah/otdel-religioznogo-obrazovanija-i-katehizacii/novosti-otdela/zamestitel-rukovoditelja-otdela-religioznogo-obrazovanija-i-katekhizatsii-rostovskojj-na-donu-eparkhii-ierejj-andrejj-bespalov-i-eparkhialnyjj-koordinator-mezhdunarodnogo-otkrytogo-grantovogo-konkursa-pravoslavnaja-initsiativa-prinjali-uchastie-v-torzhest/" TargetMode="External"/><Relationship Id="rId5" Type="http://schemas.openxmlformats.org/officeDocument/2006/relationships/hyperlink" Target="http://rostoveparhia.ru/eparkhija-segodnja/eparkhialnye-otdely/informacija-ob-otdelah/missionerskii-otdel/novosti-otdela/sostojalas-vstrecha-molodykh-uchastnikov-mezhregionalnogo-konkursa-pravoslavnye-imena-na-karte-juga-rossii-so-svjashhennikom-priurochennaja-k-prazdniku-preobrazhenija-gospodnja/" TargetMode="External"/><Relationship Id="rId6" Type="http://schemas.openxmlformats.org/officeDocument/2006/relationships/hyperlink" Target="http://rostoveparhia.ru/stati/21675/" TargetMode="External"/><Relationship Id="rId7" Type="http://schemas.openxmlformats.org/officeDocument/2006/relationships/hyperlink" Target="http://rostoveparhia.ru/eparkhija-segodnja/eparkhialnye-otdely/informacija-ob-otdelah/missionerskii-otdel/novosti-otdela/rukovoditel-eparkhialnogo-otdela-po-delam-molodezhi-i-missionerskomu-sluzheniju-prinjal-uchastie-v-kruglom-stole-pravoslavnaja-kultura-i-molodezh/" TargetMode="External"/><Relationship Id="rId8" Type="http://schemas.openxmlformats.org/officeDocument/2006/relationships/hyperlink" Target="http://rostoveparhia.ru/eparkhija-segodnja/eparkhialnye-otdely/informacija-ob-otdelah/donskaja-duhovnaja-seminarija/novosti-otdela/torzhestvennoe-otkrytie-molodezhnogo-pravoslavnogo-lagerja-mezhregionalnogo-konkursa-pravoslavnye-imena-na-karte-juga-rossii/" TargetMode="External"/><Relationship Id="rId9" Type="http://schemas.openxmlformats.org/officeDocument/2006/relationships/hyperlink" Target="http://rostoveparhia.ru/eparkhija-segodnja/eparkhialnye-otdely/informacija-ob-otdelah/donskaja-duhovnaja-seminarija/novosti-otdela/studenty-donskojj-dukhovnojj-seminarii-primut-uchastie-v-konkurse-pravoslavnye-imena-na-karte-juga-rossii/" TargetMode="External"/><Relationship Id="rId10" Type="http://schemas.openxmlformats.org/officeDocument/2006/relationships/hyperlink" Target="http://rostoveparhia.ru/eparkhija-segodnja/eparkhialnye-otdely/informacija-ob-otdelah/donskaja-duhovnaja-seminarija/novosti-otdela/sovmestnyjj-proekt-fgbou-vpo-rgups-i-donskojj-dukhovnojj-seminarii-stal-pobeditelem-konkursa-pravoslavnaja-initsiativa/" TargetMode="External"/><Relationship Id="rId11" Type="http://schemas.openxmlformats.org/officeDocument/2006/relationships/hyperlink" Target="http://rostoveparhia.ru/eparkhija-segodnja/blagochinija-i-prikhody/severnoe-blagochinie/prikhody/prihod-ioanna-kronshtadtskogo-g-rostov-na-donu-/" TargetMode="External"/><Relationship Id="rId12" Type="http://schemas.openxmlformats.org/officeDocument/2006/relationships/hyperlink" Target="http://rostoveparhia.ru/eparkhija-segodnja/blagochinija-i-prikhody/severnoe-blagochinie/prikhody/prihod-ioanna-kronshtadtskogo-g-rostov-na-donu-/novosti/novosti-novaja-statja/" TargetMode="External"/><Relationship Id="rId13" Type="http://schemas.openxmlformats.org/officeDocument/2006/relationships/hyperlink" Target="http://rostoveparhia.ru/eparkhija-segodnja/blagochinija-i-prikhody/severnoe-blagochinie/prikhody/prihod-ioanna-kronshtadtskogo-g-rostov-na-donu-/novosti/v-ramkakh-konkursa-pravoslavnaja-initsiativa/" TargetMode="External"/><Relationship Id="rId14" Type="http://schemas.openxmlformats.org/officeDocument/2006/relationships/hyperlink" Target="http://rostoveparhia.ru/eparkhija-segodnja/blagochinija-i-prikhody/severnoe-blagochinie/prikhody/prihod-ioanna-kronshtadtskogo-g-rostov-na-donu-/novosti/rostovskom-gosudarstvennom-universitete-putejj-soobshhenija-proshli-pervye-meroprijatija-konkursa-pravoslavnaja-initsiativa/" TargetMode="External"/><Relationship Id="rId15" Type="http://schemas.openxmlformats.org/officeDocument/2006/relationships/hyperlink" Target="http://rostoveparhia.ru/eparkhija-segodnja/blagochinija-i-prikhody/monastyri-eparhii/iverskii-zhenskii-monastyr-g-rostov-na-donu/" TargetMode="External"/><Relationship Id="rId16" Type="http://schemas.openxmlformats.org/officeDocument/2006/relationships/hyperlink" Target="http://rostoveparhia.ru/eparkhija-segodnja/blagochinija-i-prikhody/monastyri-eparhii/iverskii-zhenskii-monastyr-g-rostov-na-donu/novosti/svjato-iverskijj-monastyr-posetili-studenty-uchastniki-mezhregionalnogo-konkursa-pravoslavnye-imena-na-karte-juga-rossii/" TargetMode="External"/><Relationship Id="rId17" Type="http://schemas.openxmlformats.org/officeDocument/2006/relationships/hyperlink" Target="http://donseminary.ru/" TargetMode="External"/><Relationship Id="rId18" Type="http://schemas.openxmlformats.org/officeDocument/2006/relationships/hyperlink" Target="http://donseminary.ru/2015/01/29/sostoyalas-prezentaciya-sbornika-luchshix-rabot-uchastnikov-konkursa-pravoslavnye-imena-na-karte-yuga-rossii/" TargetMode="External"/><Relationship Id="rId19" Type="http://schemas.openxmlformats.org/officeDocument/2006/relationships/hyperlink" Target="http://donseminary.ru/2014/10/04/v-donskoj-duxovnoj-seminarii-sostoyalsya-torzhestvennyj-aktovyj-den/" TargetMode="External"/><Relationship Id="rId20" Type="http://schemas.openxmlformats.org/officeDocument/2006/relationships/hyperlink" Target="http://donseminary.ru/2014/05/31/studenty-donskoj-duxovnoj-seminarii-primut-uchastie-v-konkurse-pravoslavnye-imena-na-karte-yuga-rossii/" TargetMode="External"/><Relationship Id="rId21" Type="http://schemas.openxmlformats.org/officeDocument/2006/relationships/hyperlink" Target="http://donseminary.ru/2014/04/04/sovmestnyj-proekt-fgbou-vpo-rgups-i-donskoj-duxovnoj-seminarii-stal-pobeditelem-konkursa-pravoslavnaya-iniciativa/" TargetMode="External"/><Relationship Id="rId22" Type="http://schemas.openxmlformats.org/officeDocument/2006/relationships/hyperlink" Target="http://www.pmdona.ru/" TargetMode="External"/><Relationship Id="rId23" Type="http://schemas.openxmlformats.org/officeDocument/2006/relationships/hyperlink" Target="http://www.pmdona.ru/content/sostoyalas-vstrecha-molodyh-uchastnikov-mezhregionalnogo-konkursa-pravoslavnye-imena-na" TargetMode="External"/><Relationship Id="rId24" Type="http://schemas.openxmlformats.org/officeDocument/2006/relationships/hyperlink" Target="http://shahteparh.ru/" TargetMode="External"/><Relationship Id="rId25" Type="http://schemas.openxmlformats.org/officeDocument/2006/relationships/hyperlink" Target="http://shahteparh.ru/blagochiniya/kamensk-shahtinskoe/v-tekhnikume-zheleznodorozhnogo-transporta-mkr-likhovskoj-g-kamensk-shakhtinskij-sostoyalas-studencheskaya-konferentsiya.html" TargetMode="External"/><Relationship Id="rId26" Type="http://schemas.openxmlformats.org/officeDocument/2006/relationships/hyperlink" Target="http://shahteparh.ru/eparhia/slet-volonterov-sostoyalsya-na-pyatnitskom-eparkhialnom-podvore-v-stanitse-manychskoj.html" TargetMode="External"/><Relationship Id="rId27" Type="http://schemas.openxmlformats.org/officeDocument/2006/relationships/hyperlink" Target="http://volgeparhia.ru/" TargetMode="External"/><Relationship Id="rId28" Type="http://schemas.openxmlformats.org/officeDocument/2006/relationships/hyperlink" Target="http://volgeparhia.ru/17-dekabrya-sostoitsya-nagrazhdenie-uchastnikov-konkursa-zemlya-obetovannaya/" TargetMode="External"/><Relationship Id="rId29" Type="http://schemas.openxmlformats.org/officeDocument/2006/relationships/hyperlink" Target="http://tv-soyuz.ru/" TargetMode="External"/><Relationship Id="rId30" Type="http://schemas.openxmlformats.org/officeDocument/2006/relationships/hyperlink" Target="http://tv-soyuz.ru/news/v-rostovskom-gosudarstvennom-universitete-putey-i-soobscheniya-proshel-konkurs-pravoslavnye-imena-na-karte-yuga-rossii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blagovest.donpac.ru/" TargetMode="External"/><Relationship Id="rId34" Type="http://schemas.openxmlformats.org/officeDocument/2006/relationships/hyperlink" Target="http://blagovest.donpac.ru/index.php?option=com_content&amp;view=article&amp;id=289:-q-q&amp;catid=56:-2014&amp;Itemid=89" TargetMode="External"/><Relationship Id="rId35" Type="http://schemas.openxmlformats.org/officeDocument/2006/relationships/hyperlink" Target="http://blagovest.donpac.ru/index.php?option=com_content&amp;view=article&amp;id=279:-l-r&amp;catid=53:2011-12-28-16-03-18&amp;Itemid=82" TargetMode="External"/><Relationship Id="rId36" Type="http://schemas.openxmlformats.org/officeDocument/2006/relationships/hyperlink" Target="http://www.a-nevskogo.ru/" TargetMode="External"/><Relationship Id="rId37" Type="http://schemas.openxmlformats.org/officeDocument/2006/relationships/hyperlink" Target="http://www.a-nevskogo.ru/news/1854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petraifevronii.ru/index.php/newsprihoda/245-nastoyatel-prikhoda-petra-i-fevronii-ierej-andrej-bespalov-prinyal-uchastie-v-tseremonii-nagrazhdeniya-pobeditelej-i-uchastnikov-mezhregionalnogo-konkursa-pravoslavnye-imena-na-karte-yuga-rossii" TargetMode="External"/><Relationship Id="rId40" Type="http://schemas.openxmlformats.org/officeDocument/2006/relationships/hyperlink" Target="http://ippo.ru/" TargetMode="External"/><Relationship Id="rId41" Type="http://schemas.openxmlformats.org/officeDocument/2006/relationships/hyperlink" Target="http://ippo.ru/news/2015/01/rostov-don" TargetMode="External"/><Relationship Id="rId42" Type="http://schemas.openxmlformats.org/officeDocument/2006/relationships/hyperlink" Target="http://www.fond-elizaveti.ru/" TargetMode="External"/><Relationship Id="rId43" Type="http://schemas.openxmlformats.org/officeDocument/2006/relationships/hyperlink" Target="http://www.fond-elizaveti.ru/node/2333" TargetMode="External"/><Relationship Id="rId44" Type="http://schemas.openxmlformats.org/officeDocument/2006/relationships/hyperlink" Target="http://dontr.ru/" TargetMode="External"/><Relationship Id="rId45" Type="http://schemas.openxmlformats.org/officeDocument/2006/relationships/hyperlink" Target="http://dontr.ru/vesti-don-tr/vesti-obshchestvo/3723388-na-baze-rgups-teper-otkryt-molodezhnyj-pravoslavnyj-lager/" TargetMode="External"/><Relationship Id="rId46" Type="http://schemas.openxmlformats.org/officeDocument/2006/relationships/hyperlink" Target="http://www.volgograd-trv.ru/" TargetMode="External"/><Relationship Id="rId47" Type="http://schemas.openxmlformats.org/officeDocument/2006/relationships/hyperlink" Target="http://www.volgograd-trv.ru/news.aspx?id=29099" TargetMode="External"/><Relationship Id="rId48" Type="http://schemas.openxmlformats.org/officeDocument/2006/relationships/hyperlink" Target="http://ahtubatv.ru/" TargetMode="External"/><Relationship Id="rId49" Type="http://schemas.openxmlformats.org/officeDocument/2006/relationships/hyperlink" Target="http://ahtubatv.ru/news/v_volgograde_podvedenyi_itogi_konkursa" TargetMode="External"/><Relationship Id="rId50" Type="http://schemas.openxmlformats.org/officeDocument/2006/relationships/hyperlink" Target="http://www.nvgazeta.ru/" TargetMode="External"/><Relationship Id="rId51" Type="http://schemas.openxmlformats.org/officeDocument/2006/relationships/hyperlink" Target="http://www.nvgazeta.ru/news/single/495629/" TargetMode="External"/><Relationship Id="rId52" Type="http://schemas.openxmlformats.org/officeDocument/2006/relationships/hyperlink" Target="http://www.businessjunior.ru/" TargetMode="External"/><Relationship Id="rId53" Type="http://schemas.openxmlformats.org/officeDocument/2006/relationships/hyperlink" Target="http://www.businessjunior.ru/PressReleasebusinessjunior/PressReleaseShow.asp?ID=524078" TargetMode="External"/><Relationship Id="rId54" Type="http://schemas.openxmlformats.org/officeDocument/2006/relationships/hyperlink" Target="http://www.mngz.ru/" TargetMode="External"/><Relationship Id="rId55" Type="http://schemas.openxmlformats.org/officeDocument/2006/relationships/hyperlink" Target="http://www.mngz.ru/russia-world-sensation/572123-v-rgups-i-ego-filialah-prodolzhaetsya-konkurs-pravoslavnye-imena-na-karte-yuga-rossii.html" TargetMode="External"/><Relationship Id="rId56" Type="http://schemas.openxmlformats.org/officeDocument/2006/relationships/hyperlink" Target="http://man161.ru/" TargetMode="External"/><Relationship Id="rId57" Type="http://schemas.openxmlformats.org/officeDocument/2006/relationships/hyperlink" Target="http://man161.ru/news/studenty-dsxt-prinyali-uchastie-v-konkurse-pravoslavnye-imena-na-karte-yuga-rossii.html" TargetMode="External"/><Relationship Id="rId58" Type="http://schemas.openxmlformats.org/officeDocument/2006/relationships/hyperlink" Target="http://almavolga.ru/page/about" TargetMode="External"/><Relationship Id="rId59" Type="http://schemas.openxmlformats.org/officeDocument/2006/relationships/hyperlink" Target="http://almavolga.ru/news/item/id/6382" TargetMode="External"/><Relationship Id="rId60" Type="http://schemas.openxmlformats.org/officeDocument/2006/relationships/hyperlink" Target="http://sosedi.org.ru/" TargetMode="External"/><Relationship Id="rId61" Type="http://schemas.openxmlformats.org/officeDocument/2006/relationships/hyperlink" Target="http://sosedi.org.ru/novosti/slet-volonterov-v-stanice-manychskaya/" TargetMode="External"/><Relationship Id="rId62" Type="http://schemas.openxmlformats.org/officeDocument/2006/relationships/hyperlink" Target="http://ru.wn.com/&#1055;&#1088;&#1072;&#1074;&#1086;&#1089;&#1083;&#1072;&#1074;&#1085;&#1099;&#1077;_&#1080;&#1084;&#1077;&#1085;&#1072;" TargetMode="External"/><Relationship Id="rId63" Type="http://schemas.openxmlformats.org/officeDocument/2006/relationships/hyperlink" Target="http://www.youtube.com/" TargetMode="External"/><Relationship Id="rId64" Type="http://schemas.openxmlformats.org/officeDocument/2006/relationships/hyperlink" Target="http://www.youtube.com/watch?v=TGsiB1NTG4M" TargetMode="External"/><Relationship Id="rId65" Type="http://schemas.openxmlformats.org/officeDocument/2006/relationships/hyperlink" Target="http://zebroid.tv/" TargetMode="External"/><Relationship Id="rId66" Type="http://schemas.openxmlformats.org/officeDocument/2006/relationships/hyperlink" Target="http://zebroid.tv/watch/TGsiB1NTG4M/rostov-pravoslavnye-imena-na-karte-yuga-rossii.html" TargetMode="External"/><Relationship Id="rId67" Type="http://schemas.openxmlformats.org/officeDocument/2006/relationships/hyperlink" Target="http://www.rutraveller.ru/" TargetMode="External"/><Relationship Id="rId68" Type="http://schemas.openxmlformats.org/officeDocument/2006/relationships/hyperlink" Target="http://www.rutraveller.ru/place/62183/offer/7578" TargetMode="External"/><Relationship Id="rId69" Type="http://schemas.openxmlformats.org/officeDocument/2006/relationships/hyperlink" Target="http://sport-ksl.com/informacionnoe-agenstvo-bez-formata-ru" TargetMode="External"/><Relationship Id="rId70" Type="http://schemas.openxmlformats.org/officeDocument/2006/relationships/hyperlink" Target="http://rostovnadonu.bezformata.ru/listnews/pravoslavnie-imena-na-karte-yuga/29099548/" TargetMode="External"/><Relationship Id="rId71" Type="http://schemas.openxmlformats.org/officeDocument/2006/relationships/hyperlink" Target="http://rostovnadonu.bezformata.ru/listnews/mezhregionalnogo-konkursa-pravoslavnie/29000392/" TargetMode="External"/><Relationship Id="rId72" Type="http://schemas.openxmlformats.org/officeDocument/2006/relationships/hyperlink" Target="http://rostovnadonu.bezformata.ru/listnews/rostovskom-gosudarstvennom-universitete/28997459/" TargetMode="External"/><Relationship Id="rId73" Type="http://schemas.openxmlformats.org/officeDocument/2006/relationships/hyperlink" Target="http://rostovnadonu.bezformata.ru/listnews/meropriyatiya-v-ramkah-proekta-pravoslavnie/28848699/" TargetMode="External"/><Relationship Id="rId74" Type="http://schemas.openxmlformats.org/officeDocument/2006/relationships/hyperlink" Target="http://rostovnadonu.bezformata.ru/listnews/litzht-prodolzhayutsya-meropriyatiya-v-ramkah/28035336/" TargetMode="External"/><Relationship Id="rId75" Type="http://schemas.openxmlformats.org/officeDocument/2006/relationships/hyperlink" Target="http://rostovnadonu.bezformata.ru/listnews/ltzht-prodolzhayutsya-meropriyatiya-v-ramkah/28030268/" TargetMode="External"/><Relationship Id="rId76" Type="http://schemas.openxmlformats.org/officeDocument/2006/relationships/hyperlink" Target="http://rostovnadonu.bezformata.ru/listnews/ltzht-prodolzhayutsya-meropriyatiya-v-ramkah/28030268/rostovnadonu.bezformata.ru/listnews/rgups-prodolzhayutsya-meropriyatiya-v-ramkah/27940385/" TargetMode="External"/><Relationship Id="rId77" Type="http://schemas.openxmlformats.org/officeDocument/2006/relationships/hyperlink" Target="http://rostovnadonu.bezformata.ru/listnews/batajske-prodolzhayutsya-meropriyatiya-v-ramkah/27789800/" TargetMode="External"/><Relationship Id="rId78" Type="http://schemas.openxmlformats.org/officeDocument/2006/relationships/hyperlink" Target="http://rostovnadonu.bezformata.ru/listnews/meropriyatiya-v-ramkah-konkursa-pravoslavnie/27750799/" TargetMode="External"/><Relationship Id="rId79" Type="http://schemas.openxmlformats.org/officeDocument/2006/relationships/hyperlink" Target="http://rostovnadonu.bezformata.ru/listnews/studenti-ttzht-posetili-vistavku/27658372/" TargetMode="External"/><Relationship Id="rId80" Type="http://schemas.openxmlformats.org/officeDocument/2006/relationships/hyperlink" Target="http://rostovnadonu.bezformata.ru/listnews/studentov-vltzht-filiala-rgups/27648510/" TargetMode="External"/><Relationship Id="rId81" Type="http://schemas.openxmlformats.org/officeDocument/2006/relationships/hyperlink" Target="http://rostovnadonu.bezformata.ru/listnews/rgups-v-g-krasnodare-prodolzhayutsya/27591597/" TargetMode="External"/><Relationship Id="rId82" Type="http://schemas.openxmlformats.org/officeDocument/2006/relationships/hyperlink" Target="http://rostovnadonu.bezformata.ru/listnews/meropriyatiya-v-ramkah-proekta-pravoslavnie/27559583/" TargetMode="External"/><Relationship Id="rId83" Type="http://schemas.openxmlformats.org/officeDocument/2006/relationships/hyperlink" Target="http://rostovnadonu.bezformata.ru/listnews/grantovogo-konkursa-pravoslavnaya/27386670/" TargetMode="External"/><Relationship Id="rId84" Type="http://schemas.openxmlformats.org/officeDocument/2006/relationships/hyperlink" Target="http://www.radk.ru/" TargetMode="External"/><Relationship Id="rId85" Type="http://schemas.openxmlformats.org/officeDocument/2006/relationships/hyperlink" Target="http://www.radk.ru/2011/kpim.pdf" TargetMode="External"/><Relationship Id="rId86" Type="http://schemas.openxmlformats.org/officeDocument/2006/relationships/hyperlink" Target="http://pu-46ro.ucoz.ru/" TargetMode="External"/><Relationship Id="rId87" Type="http://schemas.openxmlformats.org/officeDocument/2006/relationships/hyperlink" Target="http://pu-46ro.ucoz.ru/news/konkurs_pravoslavnye_imena_na_karte_juga_rossii/2014-10-29-4" TargetMode="External"/><Relationship Id="rId88" Type="http://schemas.openxmlformats.org/officeDocument/2006/relationships/hyperlink" Target="http://nkptiu.ru/" TargetMode="External"/><Relationship Id="rId89" Type="http://schemas.openxmlformats.org/officeDocument/2006/relationships/hyperlink" Target="http://nkptiu.ru/index.php/2011-04-26-05-12-46/302-pravoslavnye-imena-na-karte-juga-rossii" TargetMode="External"/><Relationship Id="rId90" Type="http://schemas.openxmlformats.org/officeDocument/2006/relationships/hyperlink" Target="http://www.vgetc.ru/" TargetMode="External"/><Relationship Id="rId91" Type="http://schemas.openxmlformats.org/officeDocument/2006/relationships/hyperlink" Target="http://www.vgetc.ru/news/?ELEMENT_ID=853" TargetMode="External"/><Relationship Id="rId92" Type="http://schemas.openxmlformats.org/officeDocument/2006/relationships/hyperlink" Target="mailto:www@rgups.ru" TargetMode="External"/><Relationship Id="rId93" Type="http://schemas.openxmlformats.org/officeDocument/2006/relationships/hyperlink" Target="http://www.rgups.ru/pages.php?id=1292" TargetMode="External"/><Relationship Id="rId94" Type="http://schemas.openxmlformats.org/officeDocument/2006/relationships/hyperlink" Target="http://www.rgups.ru/pages.php?id=1330" TargetMode="External"/><Relationship Id="rId95" Type="http://schemas.openxmlformats.org/officeDocument/2006/relationships/hyperlink" Target="http://www.rgups.ru/pages.php?id=1427" TargetMode="External"/><Relationship Id="rId96" Type="http://schemas.openxmlformats.org/officeDocument/2006/relationships/hyperlink" Target="http://www.rgups.ru/pages.php?id=1335" TargetMode="External"/><Relationship Id="rId97" Type="http://schemas.openxmlformats.org/officeDocument/2006/relationships/hyperlink" Target="http://btgt.ucoz.ru/" TargetMode="External"/><Relationship Id="rId98" Type="http://schemas.openxmlformats.org/officeDocument/2006/relationships/hyperlink" Target="http://vladtgt.ru/" TargetMode="External"/><Relationship Id="rId99" Type="http://schemas.openxmlformats.org/officeDocument/2006/relationships/hyperlink" Target="http://vladtgt.ru/index.php?option=com_content&amp;view=article&amp;id=244:2014-11-07-21-54-12&amp;catid=31:2012-02-10-19-08-59" TargetMode="External"/><Relationship Id="rId100" Type="http://schemas.openxmlformats.org/officeDocument/2006/relationships/hyperlink" Target="http://vladtgt.ru/index.php?option=com_content&amp;view=article&amp;id=245:-q-q&amp;catid=31:2012-02-10-19-08-59" TargetMode="External"/><Relationship Id="rId101" Type="http://schemas.openxmlformats.org/officeDocument/2006/relationships/hyperlink" Target="http://vladtgt.ru/index.php?option=com_content&amp;view=article&amp;id=256:2014-12-17-22-59-59&amp;catid=31:2012-02-10-19-08-59" TargetMode="External"/><Relationship Id="rId102" Type="http://schemas.openxmlformats.org/officeDocument/2006/relationships/hyperlink" Target="mailto:radvtgt@mail.ru" TargetMode="External"/><Relationship Id="rId103" Type="http://schemas.openxmlformats.org/officeDocument/2006/relationships/hyperlink" Target="http://vtgtvolgograd.ru/news455.php" TargetMode="External"/><Relationship Id="rId104" Type="http://schemas.openxmlformats.org/officeDocument/2006/relationships/hyperlink" Target="http://vtgtvolgograd.ru/news496.php" TargetMode="External"/><Relationship Id="rId105" Type="http://schemas.openxmlformats.org/officeDocument/2006/relationships/hyperlink" Target="http://vtgtvolgograd.ru/news507.php" TargetMode="External"/><Relationship Id="rId106" Type="http://schemas.openxmlformats.org/officeDocument/2006/relationships/hyperlink" Target="http://vtgtvolgograd.ru/news526.php" TargetMode="External"/><Relationship Id="rId107" Type="http://schemas.openxmlformats.org/officeDocument/2006/relationships/hyperlink" Target="http://vtgtvolgograd.ru/news567.php" TargetMode="External"/><Relationship Id="rId108" Type="http://schemas.openxmlformats.org/officeDocument/2006/relationships/hyperlink" Target="http://vtgtvolgograd.ru/news573" TargetMode="External"/><Relationship Id="rId109" Type="http://schemas.openxmlformats.org/officeDocument/2006/relationships/hyperlink" Target="http://vtgtvolgograd.ru/news574.php" TargetMode="External"/><Relationship Id="rId110" Type="http://schemas.openxmlformats.org/officeDocument/2006/relationships/hyperlink" Target="http://rgups23.ru/" TargetMode="External"/><Relationship Id="rId111" Type="http://schemas.openxmlformats.org/officeDocument/2006/relationships/hyperlink" Target="http://www.kropotkinrgups.ru/" TargetMode="External"/><Relationship Id="rId112" Type="http://schemas.openxmlformats.org/officeDocument/2006/relationships/hyperlink" Target="http://kropotkinrgups.ru/index.php/News/proekt-pravoslavnue-imena-na-karte-yga-rossii.html" TargetMode="External"/><Relationship Id="rId113" Type="http://schemas.openxmlformats.org/officeDocument/2006/relationships/hyperlink" Target="http://ltgt-frgups.ucoz.ru/" TargetMode="External"/><Relationship Id="rId114" Type="http://schemas.openxmlformats.org/officeDocument/2006/relationships/hyperlink" Target="http://ltgt-frgups.ru/index/student_life/0-74" TargetMode="External"/><Relationship Id="rId115" Type="http://schemas.openxmlformats.org/officeDocument/2006/relationships/hyperlink" Target="http://ltgt-frgups.ru/news/konkurs_pravoslavnye_imena_na_karte_juga_rossii/2014-09-05-25" TargetMode="External"/><Relationship Id="rId116" Type="http://schemas.openxmlformats.org/officeDocument/2006/relationships/hyperlink" Target="http://litgt.rgups.ru/" TargetMode="External"/><Relationship Id="rId117" Type="http://schemas.openxmlformats.org/officeDocument/2006/relationships/hyperlink" Target="http://litgt.rgups.ru/wp-content/uploads/2014/12/&#1052;&#1077;&#1088;&#1086;&#1087;&#1088;&#1080;&#1103;&#1090;&#1080;&#1103;-&#1074;-&#1088;&#1072;&#1084;&#1082;&#1072;&#1093;-&#1084;&#1077;&#1078;&#1088;&#1077;&#1075;&#1080;&#1086;&#1085;&#1072;&#1083;&#1100;&#1085;&#1086;&#1075;&#1086;-&#1087;&#1088;&#1086;&#1077;&#1082;&#1090;&#1072;-" TargetMode="External"/><Relationship Id="rId118" Type="http://schemas.openxmlformats.org/officeDocument/2006/relationships/hyperlink" Target="http://mvrgups.ru/" TargetMode="External"/><Relationship Id="rId119" Type="http://schemas.openxmlformats.org/officeDocument/2006/relationships/hyperlink" Target="http://www.mvrgups.ru/studentu/o-provedenii-organizovannyh-yekskursii-p.html" TargetMode="External"/><Relationship Id="rId120" Type="http://schemas.openxmlformats.org/officeDocument/2006/relationships/hyperlink" Target="http://www.mvrgups.ru/novosti/sobytija/o-provedenii-organizovannyh-yekskursii-p.html" TargetMode="External"/><Relationship Id="rId121" Type="http://schemas.openxmlformats.org/officeDocument/2006/relationships/hyperlink" Target="http://www.mvrgups.ru/novosti/sobytija/o-provedenii-organizovannyh-yekskursii-p-74.html" TargetMode="External"/><Relationship Id="rId122" Type="http://schemas.openxmlformats.org/officeDocument/2006/relationships/hyperlink" Target="http://mvrgups.ru/novosti/sobytija/o-provedenii-organizovannyh-yekskursii-p-75.html" TargetMode="External"/><Relationship Id="rId123" Type="http://schemas.openxmlformats.org/officeDocument/2006/relationships/hyperlink" Target="http://www.mvrgups.ru/novosti/sobytija/o-provedenii-organizovannyh-yekskursii-p-76.html" TargetMode="External"/><Relationship Id="rId124" Type="http://schemas.openxmlformats.org/officeDocument/2006/relationships/hyperlink" Target="http://www.mvrgups.ru/novosti/sobytija/yekskursija-studentov-filiala-v-cerkov-b.html" TargetMode="External"/><Relationship Id="rId125" Type="http://schemas.openxmlformats.org/officeDocument/2006/relationships/hyperlink" Target="http://rtgt.org/" TargetMode="External"/><Relationship Id="rId126" Type="http://schemas.openxmlformats.org/officeDocument/2006/relationships/hyperlink" Target="http://rtgt.org/news/1059.html" TargetMode="External"/><Relationship Id="rId127" Type="http://schemas.openxmlformats.org/officeDocument/2006/relationships/hyperlink" Target="http://rtgt.org/news/1061.html" TargetMode="External"/><Relationship Id="rId128" Type="http://schemas.openxmlformats.org/officeDocument/2006/relationships/hyperlink" Target="http://rtgt.org/news/1065.html" TargetMode="External"/><Relationship Id="rId129" Type="http://schemas.openxmlformats.org/officeDocument/2006/relationships/hyperlink" Target="http://rtgt.org/news/1068.html" TargetMode="External"/><Relationship Id="rId130" Type="http://schemas.openxmlformats.org/officeDocument/2006/relationships/hyperlink" Target="http://www.ttgt.org/" TargetMode="External"/><Relationship Id="rId131" Type="http://schemas.openxmlformats.org/officeDocument/2006/relationships/hyperlink" Target="http://www.ttgt.org/index.php/2014-06-23-08-33-08" TargetMode="External"/><Relationship Id="rId132" Type="http://schemas.openxmlformats.org/officeDocument/2006/relationships/hyperlink" Target="http://www.ttgt.org/index.php/component/content/article/1-news/368-2014-12-17-08-01-34" TargetMode="External"/><Relationship Id="rId133" Type="http://schemas.openxmlformats.org/officeDocument/2006/relationships/hyperlink" Target="http://www.ttgt.org/index.php/component/content/article/1-news/366-2014-12-16-05-18-03" TargetMode="External"/><Relationship Id="rId134" Type="http://schemas.openxmlformats.org/officeDocument/2006/relationships/hyperlink" Target="http://www.ttgt.org/index.php/component/content/article/1-news/364--l-r-" TargetMode="External"/><Relationship Id="rId135" Type="http://schemas.openxmlformats.org/officeDocument/2006/relationships/hyperlink" Target="http://www.ttgt.org/index.php/component/content/article/1-news/363-7-" TargetMode="External"/><Relationship Id="rId136" Type="http://schemas.openxmlformats.org/officeDocument/2006/relationships/hyperlink" Target="http://www.ttgt.org/index.php/component/content/article/1-news/335-l-r-" TargetMode="External"/><Relationship Id="rId137" Type="http://schemas.openxmlformats.org/officeDocument/2006/relationships/hyperlink" Target="http://www.rgups-tuapse.ru/" TargetMode="External"/><Relationship Id="rId138" Type="http://schemas.openxmlformats.org/officeDocument/2006/relationships/hyperlink" Target="http://www.rgups-tuapse.ru/students/konkursy-proekty/proekt-pravoslavnye-imena-na-karte-yuga-rossii/vozdvizhenie-pravoslavnogo-kresta-na-vysote-indyuk-tuapsinskogo-rayona/" TargetMode="External"/><Relationship Id="rId139" Type="http://schemas.openxmlformats.org/officeDocument/2006/relationships/hyperlink" Target="http://www.rgups-tuapse.ru/students/konkursy-proekty/proekt-pravoslavnye-imena-na-karte-yuga-rossii/turisticheskiy-slet-pravoslavnoy-molodezhi-tuapsinskogo-blagochiniya/" TargetMode="External"/><Relationship Id="rId140" Type="http://schemas.openxmlformats.org/officeDocument/2006/relationships/hyperlink" Target="http://www.rgups-tuapse.ru/students/konkursy-proekty/proekt-pravoslavnye-imena-na-karte-yuga-rossii/obuchenie-iskusstvu-kolokolnogo-zvona/" TargetMode="External"/><Relationship Id="rId141" Type="http://schemas.openxmlformats.org/officeDocument/2006/relationships/hyperlink" Target="http://www.rgups-tuapse.ru/students/konkursy-proekty/proekt-pravoslavnye-imena-na-karte-yuga-rossii/palomnicheskiy-pokhod-k-svyatomu-istochniku-ili-proroka/" TargetMode="External"/><Relationship Id="rId142" Type="http://schemas.openxmlformats.org/officeDocument/2006/relationships/hyperlink" Target="http://www.rgups-tuapse.ru/students/konkursy-proekty/proekt-pravoslavnye-imena-na-karte-yuga-rossii/pokhod-k-monakhu-otshelniku/" TargetMode="External"/><Relationship Id="rId143" Type="http://schemas.openxmlformats.org/officeDocument/2006/relationships/hyperlink" Target="http://www.rgups-tuapse.ru/students/konkursy-proekty/proekt-pravoslavnye-imena-na-karte-yuga-rossii/teatralizovannyy-istoricheskiy-urok-voinstvo-drevney-rusi/" TargetMode="External"/><Relationship Id="rId144" Type="http://schemas.openxmlformats.org/officeDocument/2006/relationships/hyperlink" Target="http://www.rgups-tuapse.ru/students/konkursy-proekty/proekt-pravoslavnye-imena-na-karte-yuga-rossii/festival-kolokolnogo-zvona/" TargetMode="External"/><Relationship Id="rId145" Type="http://schemas.openxmlformats.org/officeDocument/2006/relationships/hyperlink" Target="http://www.rgups-tuapse.ru/students/konkursy-proekty/proekt-pravoslavnye-imena-na-karte-yuga-rossii/prezentatsiya-konkursnykh-rabot/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Анна</dc:creator>
  <dc:description/>
  <cp:keywords/>
  <dc:language>en-US</dc:language>
  <cp:lastModifiedBy>RGUPS</cp:lastModifiedBy>
  <dcterms:modified xsi:type="dcterms:W3CDTF">2015-02-24T06:42:00Z</dcterms:modified>
  <cp:revision>2</cp:revision>
  <dc:subject/>
  <dc:title>Сайт Ростовской епархии </dc:title>
</cp:coreProperties>
</file>